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Это был сон, обычный сон, говорил я себе. Говорил? Себе? Что это сон? Нет, значит, всё-таки необычный. Не думать! Не думать, иначе оффнешься! Да, вот так лучше, хотя пейзаж перед глазами не потерял цвета и в ушах не загудело, как это обычно бывает. Может, это и не сон вовсе? Попробую не думать, а то выкинет-таки, а тут такое. Пейзаж, да?</w:t>
      </w:r>
    </w:p>
    <w:p>
      <w:pPr>
        <w:pStyle w:val="Normal"/>
        <w:rPr/>
      </w:pPr>
      <w:r>
        <w:rPr/>
        <w:t>Красивый. Вид на Землю, не коричнево-серую, а изумительно зелёную, с сияющими морями и кружевом облаков. Опять мне снятся игры, в которые я заигрался накануне. Приземляемся?</w:t>
      </w:r>
    </w:p>
    <w:p>
      <w:pPr>
        <w:pStyle w:val="Normal"/>
        <w:rPr/>
      </w:pPr>
      <w:r>
        <w:rPr/>
      </w:r>
    </w:p>
    <w:p>
      <w:pPr>
        <w:pStyle w:val="Normal"/>
        <w:rPr/>
      </w:pPr>
      <w:r>
        <w:rPr/>
        <w:t>*бархат всех оттенков синего и пурпурного, расшитый алмазами, разрезала зелёненькая чёрточка*</w:t>
      </w:r>
    </w:p>
    <w:p>
      <w:pPr>
        <w:pStyle w:val="Normal"/>
        <w:rPr/>
      </w:pPr>
      <w:r>
        <w:rPr/>
      </w:r>
    </w:p>
    <w:p>
      <w:pPr>
        <w:pStyle w:val="Normal"/>
        <w:rPr/>
      </w:pPr>
      <w:r>
        <w:rPr/>
        <w:t>Бах! Вот так воронка! Странно, что я не проснулся от удара. И несильным каким-то он был. Всё-таки сон? Попробуем взлететь! Ого... получилось 0_o Второй тест: попробую наколдовать пачку чипсов, как уже делал. Чииипсики, солёёёненькие... ПОЯВИТЕСЬ! Хм... не получилось -_- Но в голове загудело. Ultimate test: посмотреть на руку.</w:t>
      </w:r>
    </w:p>
    <w:p>
      <w:pPr>
        <w:pStyle w:val="Normal"/>
        <w:rPr/>
      </w:pPr>
      <w:r>
        <w:rPr/>
      </w:r>
    </w:p>
    <w:p>
      <w:pPr>
        <w:pStyle w:val="Normal"/>
        <w:rPr/>
      </w:pPr>
      <w:r>
        <w:rPr/>
        <w:t>- Йарррргхдт!</w:t>
      </w:r>
    </w:p>
    <w:p>
      <w:pPr>
        <w:pStyle w:val="Normal"/>
        <w:rPr/>
      </w:pPr>
      <w:r>
        <w:rPr/>
      </w:r>
    </w:p>
    <w:p>
      <w:pPr>
        <w:pStyle w:val="Normal"/>
        <w:rPr/>
      </w:pPr>
      <w:r>
        <w:rPr/>
        <w:t>THE VERY BEGINNING</w:t>
      </w:r>
    </w:p>
    <w:p>
      <w:pPr>
        <w:pStyle w:val="Normal"/>
        <w:rPr/>
      </w:pPr>
      <w:r>
        <w:rPr/>
      </w:r>
    </w:p>
    <w:p>
      <w:pPr>
        <w:pStyle w:val="Normal"/>
        <w:rPr/>
      </w:pPr>
      <w:r>
        <w:rPr/>
      </w:r>
    </w:p>
    <w:p>
      <w:pPr>
        <w:pStyle w:val="Normal"/>
        <w:rPr/>
      </w:pPr>
      <w:r>
        <w:rPr/>
        <w:t>- Йарррргхдт!</w:t>
      </w:r>
    </w:p>
    <w:p>
      <w:pPr>
        <w:pStyle w:val="Normal"/>
        <w:rPr/>
      </w:pPr>
      <w:r>
        <w:rPr/>
        <w:t>Руки, - смелое название! - были в виде матово-чёрных столбиков, украшенных отверстиями с острыми краями. "А вокруг уже не город, а густой дремучий лес." С коврами синих цветов, которые, казалось, звенели и шептали тоненькими голосами, приглашая поиграть. Пожалуй, воздержусь.</w:t>
      </w:r>
    </w:p>
    <w:p>
      <w:pPr>
        <w:pStyle w:val="Normal"/>
        <w:rPr/>
      </w:pPr>
      <w:r>
        <w:rPr/>
        <w:t>Детальный осмотр себя самого выявил наличие стрекозьих крыльев, тоже прошитых в боях, но тем не менее исправно поднимавших в воздух, как выяснилось ранее. Покачав задом, я ощутил лёгкое сопротивление главного стабилизатора. Цвет как и у крыльев - красивый, бирюзовый, и снова эти отверстия. Тело покрыто сравнительно плотной, но упругой "кожей", отзывавшейя на прикосновения, как и... стрелки копыт? Почти вся спина - в сапфирового оттенка бронепластине. Постукал об дерево - прочная, не больно. Один аспект оказался непривычным, так что пришлось самоопределяться в уме. Ладно, сон классный, можно и не привередничать. Оставил дефолтные настройки.</w:t>
      </w:r>
    </w:p>
    <w:p>
      <w:pPr>
        <w:pStyle w:val="Normal"/>
        <w:rPr/>
      </w:pPr>
      <w:r>
        <w:rPr/>
        <w:t>На голове красовались достаточно чувствительные к щекотке ушки и рожок с небольшим отростком. "И летать, и колдовать!" Пусть и во сне.</w:t>
      </w:r>
    </w:p>
    <w:p>
      <w:pPr>
        <w:pStyle w:val="Normal"/>
        <w:rPr/>
      </w:pPr>
      <w:r>
        <w:rPr/>
        <w:t>Во сне ли?</w:t>
      </w:r>
    </w:p>
    <w:p>
      <w:pPr>
        <w:pStyle w:val="Normal"/>
        <w:rPr/>
      </w:pPr>
      <w:r>
        <w:rPr/>
        <w:t>Снова провёл икспиримент с чипсами, скосив (если так можно выразиться) глаза (опять же,) на рог. Гудит и светится! Нечто необычное: глаза остались почти на том же месте, но видел я себя будто немного спереди, от третьего лица. Ещё один голос в пользу сна. Но чипсов так и нет. Пожевал обычную на вид траву под ногами - на вкус как сочная бумага. Мда, проблемка. Кушать будет надо, травы вокруг море, а я её НЕ ЕМ! 0,..,0</w:t>
      </w:r>
    </w:p>
    <w:p>
      <w:pPr>
        <w:pStyle w:val="Normal"/>
        <w:rPr/>
      </w:pPr>
      <w:r>
        <w:rPr/>
      </w:r>
    </w:p>
    <w:p>
      <w:pPr>
        <w:pStyle w:val="Normal"/>
        <w:rPr/>
      </w:pPr>
      <w:r>
        <w:rPr/>
        <w:t>Точно, чуть не забыл. Клыки. Остренькие. Мрррр*лязг!*</w:t>
      </w:r>
    </w:p>
    <w:p>
      <w:pPr>
        <w:pStyle w:val="Normal"/>
        <w:rPr/>
      </w:pPr>
      <w:r>
        <w:rPr/>
      </w:r>
    </w:p>
    <w:p>
      <w:pPr>
        <w:pStyle w:val="Normal"/>
        <w:rPr/>
      </w:pPr>
      <w:r>
        <w:rPr/>
        <w:t>Ну, хватит со стендовыми испытаниями, пора испробовать новое тело в действии. Аккуратно, не наступая на тролльские цветочки. Шаг. Ещё шаг. Тело очень лёгкое, маневренное благодаря аэродинамическим плоскостям, быстро бегает. А прыгает как?</w:t>
      </w:r>
    </w:p>
    <w:p>
      <w:pPr>
        <w:pStyle w:val="Normal"/>
        <w:rPr/>
      </w:pPr>
      <w:r>
        <w:rPr/>
        <w:t>- Ухххфррр!</w:t>
      </w:r>
    </w:p>
    <w:p>
      <w:pPr>
        <w:pStyle w:val="Normal"/>
        <w:rPr/>
      </w:pPr>
      <w:r>
        <w:rPr/>
        <w:t>- профыркал я, отплёвываясь от веток дерева, в которое воткнулся, - хорошая кожа, ни царапины! Разлетелись с ужасными криками какие-то местные вороны. Кажется, я непреднамеренно колданул тот самый метеор, которым и влетел сюда. Интересно, а ещё раз сработает? "Фпирёт, паутина!!!" Вхххжжжж! Гигантской белкой я перелетел с дерева на дерево. Кажется, понятно: отталкиваемся и держим в прицеле точку назначения. Ага, работает! First minute - first sahle.</w:t>
      </w:r>
    </w:p>
    <w:p>
      <w:pPr>
        <w:pStyle w:val="Normal"/>
        <w:rPr/>
      </w:pPr>
      <w:r>
        <w:rPr/>
      </w:r>
    </w:p>
    <w:p>
      <w:pPr>
        <w:pStyle w:val="Normal"/>
        <w:rPr/>
      </w:pPr>
      <w:r>
        <w:rPr/>
        <w:t>Раз уж так хорошо началось, попытаюсь скастовать альфу и омегу магии, которую я видел в мультфильме, ключ к вершинам силы и славы - телекинез...</w:t>
      </w:r>
    </w:p>
    <w:p>
      <w:pPr>
        <w:pStyle w:val="Normal"/>
        <w:rPr/>
      </w:pPr>
      <w:r>
        <w:rPr/>
      </w:r>
    </w:p>
    <w:p>
      <w:pPr>
        <w:pStyle w:val="Normal"/>
        <w:rPr/>
      </w:pPr>
      <w:r>
        <w:rPr/>
        <w:t>Через по внутренним меркам полчаса мне показалось, что лист на дереве отклонился против направления ветра. Рог ощутимо нагрелся, голова болела - причём необычно, где-то в груди. Что ж, не выходит пока с телекинезом... T,..,T Зато я почувствовал слабый травянистый аромат. Что удивительно. Вернее, было удивительно: раньше я его не замечал, хотя травы вокруг, как я уже говорил, - море.</w:t>
      </w:r>
    </w:p>
    <w:p>
      <w:pPr>
        <w:pStyle w:val="Normal"/>
        <w:rPr/>
      </w:pPr>
      <w:r>
        <w:rPr/>
        <w:t>И это не она: даже растёртая - не пахнет. А пахнет с определённого направления, с ветром не коррелирующего. Решив проверить заодно крылья, направился к источнику по воздуху. По дороге увидел прямо в голове картинку: лес, холм и в нём нора, в которой видно слабое фосфорическое сияние. И в этот же момент звук - как будто капля упала на тонкую-тонкую металлическую пластинку. (Какие-то медленные у меня крылья, стоит заметить.) Отверстия в копытах издают прикольный свистящий звук. Подо мной сменялись поляны, а в редкие просветы в кронах проглядывали созвездия, некоторые знакомые, а некоторые - нет. Но все очень яркие.</w:t>
      </w:r>
    </w:p>
    <w:p>
      <w:pPr>
        <w:pStyle w:val="Normal"/>
        <w:rPr/>
      </w:pPr>
      <w:r>
        <w:rPr/>
      </w:r>
    </w:p>
    <w:p>
      <w:pPr>
        <w:pStyle w:val="Normal"/>
        <w:rPr/>
      </w:pPr>
      <w:r>
        <w:rPr/>
        <w:t>Ах да, чуть не забыл. Если это сон - то за такой сон, а если нет - то за такую прекрасную ночь,</w:t>
      </w:r>
    </w:p>
    <w:p>
      <w:pPr>
        <w:pStyle w:val="Normal"/>
        <w:rPr/>
      </w:pPr>
      <w:r>
        <w:rPr/>
        <w:t>- Принцесса Луна, СПАСИБО ТЕБЕ!!!</w:t>
      </w:r>
    </w:p>
    <w:p>
      <w:pPr>
        <w:pStyle w:val="Normal"/>
        <w:rPr/>
      </w:pPr>
      <w:r>
        <w:rPr/>
      </w:r>
    </w:p>
    <w:p>
      <w:pPr>
        <w:pStyle w:val="Normal"/>
        <w:rPr/>
      </w:pPr>
      <w:r>
        <w:rPr/>
      </w:r>
    </w:p>
    <w:p>
      <w:pPr>
        <w:pStyle w:val="Normal"/>
        <w:rPr/>
      </w:pPr>
      <w:r>
        <w:rPr/>
      </w:r>
    </w:p>
    <w:p>
      <w:pPr>
        <w:pStyle w:val="Normal"/>
        <w:rPr/>
      </w:pPr>
      <w:r>
        <w:rPr/>
        <w:t>Травянистый запах увёл меня в чащу леса, где в свете луны я рассмотрел холм, похожий на тот, что возник у меня перед мысленным взором у старта моего пути, но без нор и пещер. Снова, уже громче, раздался звон хрустальной капельки.</w:t>
      </w:r>
    </w:p>
    <w:p>
      <w:pPr>
        <w:pStyle w:val="Normal"/>
        <w:rPr/>
      </w:pPr>
      <w:r>
        <w:rPr/>
        <w:t>...В холме открылся круглый проход, залитый изнутри мерцающим зеленоватым светом, как в видении, а по земле к нему с двух сторон побежали огоньки, образуя границы дорожки. "Разрешают посадку?.."</w:t>
      </w:r>
    </w:p>
    <w:p>
      <w:pPr>
        <w:pStyle w:val="Normal"/>
        <w:rPr/>
      </w:pPr>
      <w:r>
        <w:rPr/>
      </w:r>
    </w:p>
    <w:p>
      <w:pPr>
        <w:pStyle w:val="Normal"/>
        <w:rPr/>
      </w:pPr>
      <w:r>
        <w:rPr/>
        <w:t>RECEPTION</w:t>
      </w:r>
    </w:p>
    <w:p>
      <w:pPr>
        <w:pStyle w:val="Normal"/>
        <w:rPr/>
      </w:pPr>
      <w:r>
        <w:rPr/>
      </w:r>
    </w:p>
    <w:p>
      <w:pPr>
        <w:pStyle w:val="Normal"/>
        <w:rPr/>
      </w:pPr>
      <w:r>
        <w:rPr/>
      </w:r>
    </w:p>
    <w:p>
      <w:pPr>
        <w:pStyle w:val="Normal"/>
        <w:rPr/>
      </w:pPr>
      <w:r>
        <w:rPr/>
        <w:t>Внутри мне стало не по себе: я увидел двоих жутковатых клыкастых типов, которые подозрительно меня оглядывали. По крайней мере, мне так показалось. И что-то шипели и стрекотали на непонятном языке.</w:t>
      </w:r>
    </w:p>
    <w:p>
      <w:pPr>
        <w:pStyle w:val="Normal"/>
        <w:rPr/>
      </w:pPr>
      <w:r>
        <w:rPr/>
        <w:t>- Э-э-эм... Привет?</w:t>
      </w:r>
    </w:p>
    <w:p>
      <w:pPr>
        <w:pStyle w:val="Normal"/>
        <w:rPr/>
      </w:pPr>
      <w:r>
        <w:rPr/>
        <w:t>*- Хиссссссссп! Хисссссссссссссп!!!*</w:t>
      </w:r>
    </w:p>
    <w:p>
      <w:pPr>
        <w:pStyle w:val="Normal"/>
        <w:rPr/>
      </w:pPr>
      <w:r>
        <w:rPr/>
        <w:t>Ох, что тут началось! Оба как по команде взвились в воздух под сводом пещеры и заверещали ещё громче, один перелетел через меня, перекрывая дорогу назад. Я приготовился к прыжку... И тут "внутреннего" отодвинул в сторону третий, прискакавший из подземелья. Он уставил на меня рог - что было неприятно, так как сам я заклинаний не знал. Просветил по мне зелёным конусом. И успокаивающе обратился к двоим "гвардейцам":</w:t>
      </w:r>
    </w:p>
    <w:p>
      <w:pPr>
        <w:pStyle w:val="Normal"/>
        <w:rPr/>
      </w:pPr>
      <w:r>
        <w:rPr/>
        <w:t>*- Хисссп джжжжжж найййййййй - Лииинг*</w:t>
      </w:r>
    </w:p>
    <w:p>
      <w:pPr>
        <w:pStyle w:val="Normal"/>
        <w:rPr/>
      </w:pPr>
      <w:r>
        <w:rPr/>
        <w:t>А потом - ко мне. Но не голосом, а... как тогда, картинкой 0_o Что-то вроде телепатии.</w:t>
      </w:r>
    </w:p>
    <w:p>
      <w:pPr>
        <w:pStyle w:val="Normal"/>
        <w:rPr/>
      </w:pPr>
      <w:r>
        <w:rPr/>
        <w:t>[снова пещера в холме, но уже с другого ракурса, внутри стоит перевёртыш и озаряет стены зеленоватым светом]</w:t>
      </w:r>
    </w:p>
    <w:p>
      <w:pPr>
        <w:pStyle w:val="Normal"/>
        <w:rPr/>
      </w:pPr>
      <w:r>
        <w:rPr/>
        <w:t>*- Атщщщщщщщщщщщщ,* - указывает на себя копытом. Затем подходит ближе и тыкает носом. *- Кимиииии?*</w:t>
      </w:r>
    </w:p>
    <w:p>
      <w:pPr>
        <w:pStyle w:val="Normal"/>
        <w:rPr/>
      </w:pPr>
      <w:r>
        <w:rPr/>
        <w:t>..?</w:t>
      </w:r>
    </w:p>
    <w:p>
      <w:pPr>
        <w:pStyle w:val="Normal"/>
        <w:rPr/>
      </w:pPr>
      <w:r>
        <w:rPr/>
        <w:t>*- Кимииииииииии?* - ещё раз эта картинка. А, я всё пони! В деталях представляю сцену...</w:t>
      </w:r>
    </w:p>
    <w:p>
      <w:pPr>
        <w:pStyle w:val="Normal"/>
        <w:rPr/>
      </w:pPr>
      <w:r>
        <w:rPr/>
        <w:t>[дождь, льющийся отвесно сверху, серо-фиолетовые, очень объёмные тучи - и через них пробивает ветвистая молния]</w:t>
      </w:r>
    </w:p>
    <w:p>
      <w:pPr>
        <w:pStyle w:val="Normal"/>
        <w:rPr/>
      </w:pPr>
      <w:r>
        <w:rPr/>
        <w:t>*- Рессссссссиии!* - контактёр показывает на себя, демонстрирует пещеру, затем на меня - и я вижу свою молнию! Сработало. Затем задание посложнее. Показывает на себя и крутит видео в обратной перемотке:</w:t>
      </w:r>
    </w:p>
    <w:p>
      <w:pPr>
        <w:pStyle w:val="Normal"/>
        <w:rPr/>
      </w:pPr>
      <w:r>
        <w:rPr/>
        <w:t>[Знакомая пещера; из неё, пятясь, выходят все перевёртыши и вытаскивают непонятное оборудование, пещера засыпается землёй, отряд задом уходит в лес. После этого то же самое проматывается вперёд.]</w:t>
      </w:r>
    </w:p>
    <w:p>
      <w:pPr>
        <w:pStyle w:val="Normal"/>
        <w:rPr/>
      </w:pPr>
      <w:r>
        <w:rPr/>
        <w:t>Чейнджлинг радостно подпрыгивает: *- Атщщщщщ! Кимиииииии?* - я, кажется, понимаю, что он спрашивает в этот раз. Прикрываю глаза и прокручиваю события:</w:t>
      </w:r>
    </w:p>
    <w:p>
      <w:pPr>
        <w:pStyle w:val="Normal"/>
        <w:rPr/>
      </w:pPr>
      <w:r>
        <w:rPr/>
        <w:t>[Изумрудная планета из космоса, полёт сквозь атмосферу, удар...] - но закончить мысль мне не дают. *- Тсссцкииии? Тцццкиии лииинг! Миииииииина, тссссцццки лииинг!* - вокруг меня в коридорчик набивается небольшая толпа чейнджлингов из десяти. Вид у них какой-то... восторженный?</w:t>
      </w:r>
    </w:p>
    <w:p>
      <w:pPr>
        <w:pStyle w:val="Normal"/>
        <w:rPr/>
      </w:pPr>
      <w:r>
        <w:rPr/>
      </w:r>
    </w:p>
    <w:p>
      <w:pPr>
        <w:pStyle w:val="Normal"/>
        <w:rPr/>
      </w:pPr>
      <w:r>
        <w:rPr/>
        <w:t>После взаимных представлений с картинами различных ночных пейзажей, нескольких подряд рассказов о космосе ([а дальше, до планеты?] - только грустно пожимаю плечами - [не помню...]) догадываюсь, из-за чего такое оживление: меня считают чейнджлингом, которого, как и Лунную Пони Лунную Пони, за что-то сослали на Луну. Но я смог совершить оттуда прыжок назад, а значит, вроде как герой, а эта амнезия только добавляет интереса к моей загадочной личности. Что я ничего не помню и не умею - плохо, но меня будут учить, чтобы я не тратил энергию на нагрев окружающей среды, как совсем недавно: они это зафиксировали и проложили траекторию, которую я и почуял.</w:t>
      </w:r>
    </w:p>
    <w:p>
      <w:pPr>
        <w:pStyle w:val="Normal"/>
        <w:rPr/>
      </w:pPr>
      <w:r>
        <w:rPr/>
      </w:r>
    </w:p>
    <w:p>
      <w:pPr>
        <w:pStyle w:val="Normal"/>
        <w:rPr/>
      </w:pPr>
      <w:r>
        <w:rPr/>
        <w:t>[Перевёртыш должен уметь две вещи: маскироваться и питаться. Остальное приложится. Начнём с питания...] - рассказывал (точнее, показывал) ещё один обитатель холма, чьё имя похоже на слой облаков, снизу под которыми сияют огни города - эти огни тянутся ввысь и прорастают светящимися цветками из облака. Про себя назвал его Эйр Филд. И, пока не началась лекция, задал вопрос - ну тот, о "самоидентификации". На примере цветочков и ёжиков. Как определить, кто я такой. Получил в ответ ворох каких-то илюстраций из анатомического атласа, не понял в них ни фига, кроме как портрета Кризалис и того, что почти все жители норы - самочки: хранительница гнезда, встретившая меня, охотницы, и только двое самцов-стражников. (Ну хоть не мужик меня носом тыкал.) Ещё понял, что, в отличие от земных пчёл, у чейнджлингов род занятий не жёстко привязан к полу, причём поменять можно как одно, так и другое - чейнджлинги-с... Я, например, по телосложению больше похож на охотника, чем на солдата, а значит, и учить меня будут в первую очередь этому.</w:t>
      </w:r>
    </w:p>
    <w:p>
      <w:pPr>
        <w:pStyle w:val="Normal"/>
        <w:rPr/>
      </w:pPr>
      <w:r>
        <w:rPr/>
      </w:r>
    </w:p>
    <w:p>
      <w:pPr>
        <w:pStyle w:val="Normal"/>
        <w:rPr/>
      </w:pPr>
      <w:r>
        <w:rPr/>
        <w:t>В стенах класса "предполётной подготовки" были вырезаны полки, заполненные книгами, брошюрками и бумагами, а перед двумя столами с лавками стоял... ЭЛТ-телевизор с VHS-плеером. На вопрос [откуда?] Эйр отвечает: [а что удивительного, у многих такие есть]. В плеер проваливается кассета с обучающим фильмом.</w:t>
      </w:r>
    </w:p>
    <w:p>
      <w:pPr>
        <w:pStyle w:val="Normal"/>
        <w:rPr/>
      </w:pPr>
      <w:r>
        <w:rPr/>
      </w:r>
    </w:p>
    <w:p>
      <w:pPr>
        <w:pStyle w:val="Normal"/>
        <w:rPr/>
      </w:pPr>
      <w:r>
        <w:rPr/>
        <w:t>...Белоснежный балкон, усыпанный такими же белоснежными розами и отделанный золотом, вдалеке летают птички и срывается в пропасть водопад. На балконе стоят одетая в платье с рюшечками, цвета как и почти всё вокруг, золотистая единорожка с пышной вьющейся гривой, и белый единорог в синей форме... тоже с рюшечками. И тоже с пышной вьющейся гривой.</w:t>
      </w:r>
    </w:p>
    <w:p>
      <w:pPr>
        <w:pStyle w:val="Normal"/>
        <w:rPr/>
      </w:pPr>
      <w:r>
        <w:rPr/>
        <w:t>- Аурилия!</w:t>
      </w:r>
    </w:p>
    <w:p>
      <w:pPr>
        <w:pStyle w:val="Normal"/>
        <w:rPr/>
      </w:pPr>
      <w:r>
        <w:rPr/>
        <w:t>- Ах, Лауримир!..</w:t>
      </w:r>
    </w:p>
    <w:p>
      <w:pPr>
        <w:pStyle w:val="Normal"/>
        <w:rPr/>
      </w:pPr>
      <w:r>
        <w:rPr/>
        <w:t>- Аурилия!..</w:t>
      </w:r>
    </w:p>
    <w:p>
      <w:pPr>
        <w:pStyle w:val="Normal"/>
        <w:rPr/>
      </w:pPr>
      <w:r>
        <w:rPr/>
        <w:t>- Лауримир!..</w:t>
      </w:r>
    </w:p>
    <w:p>
      <w:pPr>
        <w:pStyle w:val="Normal"/>
        <w:rPr/>
      </w:pPr>
      <w:r>
        <w:rPr/>
        <w:t>- МММммнНМНнмнмнмнмНфффффф</w:t>
      </w:r>
    </w:p>
    <w:p>
      <w:pPr>
        <w:pStyle w:val="Normal"/>
        <w:rPr/>
      </w:pPr>
      <w:r>
        <w:rPr/>
        <w:t>- Чмяфффффффффкмммннн</w:t>
      </w:r>
    </w:p>
    <w:p>
      <w:pPr>
        <w:pStyle w:val="Normal"/>
        <w:rPr/>
      </w:pPr>
      <w:r>
        <w:rPr/>
        <w:t>- МмммчмммномномномНОМНОМ!</w:t>
      </w:r>
    </w:p>
    <w:p>
      <w:pPr>
        <w:pStyle w:val="Normal"/>
        <w:rPr/>
      </w:pPr>
      <w:r>
        <w:rPr/>
        <w:t>- ММММММММММММММММММММНОООоооОООМММММ</w:t>
      </w:r>
    </w:p>
    <w:p>
      <w:pPr>
        <w:pStyle w:val="Normal"/>
        <w:rPr/>
      </w:pPr>
      <w:r>
        <w:rPr/>
      </w:r>
    </w:p>
    <w:p>
      <w:pPr>
        <w:pStyle w:val="Normal"/>
        <w:rPr/>
      </w:pPr>
      <w:r>
        <w:rPr/>
        <w:t>[Ну? Чувствуешь что-нибудь?] - это уже Эйр.</w:t>
      </w:r>
    </w:p>
    <w:p>
      <w:pPr>
        <w:pStyle w:val="Normal"/>
        <w:rPr/>
      </w:pPr>
      <w:r>
        <w:rPr/>
        <w:t>Выразить такой длинный ответ в движущейся телепатической картинке оказалось сложнее, чем раньше: [Чувствую тепло на крыльях. Если их развернуть, чувствую... вкус?! Да, вкус, полосками, идущими от живота через бока к крыльям. Настолько приторный, что будь у меня желудок, меня бы вырвало], - добавил я, глядя, как кружевной единорог на экране чуть ли уже не проглотил голову своей Аурилии.</w:t>
      </w:r>
    </w:p>
    <w:p>
      <w:pPr>
        <w:pStyle w:val="Normal"/>
        <w:rPr/>
      </w:pPr>
      <w:r>
        <w:rPr/>
        <w:t>[Красиво! (может, отлично?..) Тепло и свет - отметка на первичном сенсоре: летишь к источнику и раскрываешь антенну. Вкус - непосредственно чувства. Сладкий - любовь, усваивается лучше всего. Потом узнаешь и другие вкусы. Тебе остаётся лишь поглотить столько, сколько сможешь. Но раз тебе не понравилось, попробуем ещё... Рисованная многосерийная история про льва-мантикора и грифонессу-инопланетянку.]</w:t>
      </w:r>
    </w:p>
    <w:p>
      <w:pPr>
        <w:pStyle w:val="Normal"/>
        <w:rPr/>
      </w:pPr>
      <w:r>
        <w:rPr/>
      </w:r>
    </w:p>
    <w:p>
      <w:pPr>
        <w:pStyle w:val="Normal"/>
        <w:rPr/>
      </w:pPr>
      <w:r>
        <w:rPr/>
        <w:t>Кажется, я догадывался, что увижу. И действительно, под завораживающую песню опенинга на экране в ярких красках появились большеглазая гриффина и её приятель. Тут-то я просмотрел все 24 минуты не отрываясь: погони, стрельба из лазерных бластеров, аварии, взрывы - и финал: посреди ангара звездолёта мантикор обнимает грифонессу, её голова на его плече...</w:t>
      </w:r>
    </w:p>
    <w:p>
      <w:pPr>
        <w:pStyle w:val="Normal"/>
        <w:rPr/>
      </w:pPr>
      <w:r>
        <w:rPr/>
        <w:t>- ИТТЕ КИМАС</w:t>
      </w:r>
    </w:p>
    <w:p>
      <w:pPr>
        <w:pStyle w:val="Normal"/>
        <w:rPr/>
      </w:pPr>
      <w:r>
        <w:rPr/>
        <w:t>- ИТТЕ... ИРАЩЩАЙ... - отвечает пернатая, пытаясь сдержать слёзы.</w:t>
      </w:r>
    </w:p>
    <w:p>
      <w:pPr>
        <w:pStyle w:val="Normal"/>
        <w:rPr/>
      </w:pPr>
      <w:r>
        <w:rPr/>
        <w:t>Лев захлопывает фонарь перехватчика. Эндинг. Давайте следующую серию!</w:t>
      </w:r>
    </w:p>
    <w:p>
      <w:pPr>
        <w:pStyle w:val="Normal"/>
        <w:rPr/>
      </w:pPr>
      <w:r>
        <w:rPr/>
      </w:r>
    </w:p>
    <w:p>
      <w:pPr>
        <w:pStyle w:val="Normal"/>
        <w:rPr/>
      </w:pPr>
      <w:r>
        <w:rPr/>
        <w:t>Но экран окрашивается в монотонный фиолетовый с квадратиком в углу. Оглядываюсь на Эйр. [Ты... Светишься!] - как смог расшифорвать я эту картинку. [Ты сам испускаешь вторичную волну! Ты можешь чуствовать! Где ты этому научился? Наверное, ещё тогда, до луны? Немногие перевёртыши так умеют, учиться испытывать чувства - чрезвычайно опасно.] - [Не помню...]</w:t>
      </w:r>
    </w:p>
    <w:p>
      <w:pPr>
        <w:pStyle w:val="Normal"/>
        <w:rPr/>
      </w:pPr>
      <w:r>
        <w:rPr/>
      </w:r>
    </w:p>
    <w:p>
      <w:pPr>
        <w:pStyle w:val="Normal"/>
        <w:rPr/>
      </w:pPr>
      <w:r>
        <w:rPr/>
        <w:t>Я бы ещё посмотрел сериал со вкусом имбирного лимонада (сладкий, острый, кислый), но приближалось самое лучшее время для охоты, а меня ещё требовалось научить маскировке. Перед этим на стол передо мной Эйр положила книжку. С (очень специфическими) комиксами, как оказалось, когда я её пролистал (копытами не очень-то и удобно!) И с отвращением отбросил зубами в угол: как будто хлебнул чёрного, крепчайшего, густого, словно смола, кофе без сахара. [Привереда!] - прокомментировала наставница.</w:t>
      </w:r>
    </w:p>
    <w:p>
      <w:pPr>
        <w:pStyle w:val="Normal"/>
        <w:rPr/>
      </w:pPr>
      <w:r>
        <w:rPr/>
      </w:r>
    </w:p>
    <w:p>
      <w:pPr>
        <w:pStyle w:val="Normal"/>
        <w:rPr/>
      </w:pPr>
      <w:r>
        <w:rPr/>
        <w:t>[Прямо сейчас в бой?] - [Это будет свободная охота на фоновое излучение. Ты научился только что. Закрепим знания на практике!]</w:t>
      </w:r>
    </w:p>
    <w:p>
      <w:pPr>
        <w:pStyle w:val="Normal"/>
        <w:rPr/>
      </w:pPr>
      <w:r>
        <w:rPr/>
        <w:t>Оказывается, чейнджлинги различают два типа маскировки. Первая - визуальная, за неимением времени меня научили пока такой. Очень простая, не требует больших энергозатрат, [как будто складываешь детский пазззззл вокруг себя!] Вторая - абсолютная, она требует генетической перестройки организма, но надёжнее, и с ней чейнджлинг приобретает свойства объекта, в который он перекинулся.</w:t>
      </w:r>
    </w:p>
    <w:p>
      <w:pPr>
        <w:pStyle w:val="Normal"/>
        <w:rPr/>
      </w:pPr>
      <w:r>
        <w:rPr/>
        <w:t>Я собрал паззл под названием "оптический камуфляж": ящик, на который проецируются изображения со "внешних камер" - то, что я принял за проявление сна, оказалось нормой для чейнджлингов: они могут видеть не только глазами. На уровне выше тела расположена сенсорная система, которая и позволяет, например, превращаться обратно из немагического объекта. Дерева или камня. И видеть в таком состоянии. Она же может вылечить раненого чейнджлинга, перестроив его в исходное состояние.</w:t>
      </w:r>
    </w:p>
    <w:p>
      <w:pPr>
        <w:pStyle w:val="Normal"/>
        <w:rPr/>
      </w:pPr>
      <w:r>
        <w:rPr/>
      </w:r>
    </w:p>
    <w:p>
      <w:pPr>
        <w:pStyle w:val="Normal"/>
        <w:rPr/>
      </w:pPr>
      <w:r>
        <w:rPr/>
        <w:t>[Только поменяй местами небо и землю. А теперь повернись немножко вправо. Ты слился со стеной, видишь себя? Можно позиционировать не на параллелепипед, а на сферу, так совсем незаметно, но сложнее.]</w:t>
      </w:r>
    </w:p>
    <w:p>
      <w:pPr>
        <w:pStyle w:val="Normal"/>
        <w:rPr/>
      </w:pPr>
      <w:r>
        <w:rPr/>
        <w:t>*- Фрррррриииииииииииии! Фррррррииииии фтттриииииииии!* - прочирикала она затем, подталкивая к выходу. Зажглись огоньки полосы, мы подождали ещё две взлетавшие пары, затем нырнули в ночное небо и взяли курс на огни городка.</w:t>
      </w:r>
    </w:p>
    <w:p>
      <w:pPr>
        <w:pStyle w:val="Normal"/>
        <w:rPr/>
      </w:pPr>
      <w:r>
        <w:rPr/>
      </w:r>
    </w:p>
    <w:p>
      <w:pPr>
        <w:pStyle w:val="Normal"/>
        <w:rPr/>
      </w:pPr>
      <w:r>
        <w:rPr/>
        <w:t>С высоты облаков город напоминал визуальное имя Эйр Филд. Далеко внизу росло, будто игрушечное, дерево, расцвеченное фонариками. И - другими, тёплыми огоньками на сенсорах. Появление отметок сопровождалось уже знакомым звоном. Я развернул плоскости крыльев, чтобы лучше поймать сигнал.</w:t>
      </w:r>
    </w:p>
    <w:p>
      <w:pPr>
        <w:pStyle w:val="Normal"/>
        <w:rPr/>
      </w:pPr>
      <w:r>
        <w:rPr/>
        <w:t>[Кафе. И для них - и для нас!]</w:t>
      </w:r>
    </w:p>
    <w:p>
      <w:pPr>
        <w:pStyle w:val="Normal"/>
        <w:rPr/>
      </w:pPr>
      <w:r>
        <w:rPr/>
        <w:t>Снижаемся и нарезаем круги над деревом. Не как самолёты, скорости маловато. Как ударные вертолёты. Или "штормовые" крафты, немного боком, направив носы к центру. Ловим энергию с танцплощадки. Две отметки светятся чересчур ярко, и Эйр помечает их как приоритетную цель.</w:t>
      </w:r>
    </w:p>
    <w:p>
      <w:pPr>
        <w:pStyle w:val="Normal"/>
        <w:rPr/>
      </w:pPr>
      <w:r>
        <w:rPr/>
        <w:t>Цели, наконец, уходят из кафе и через некоторое время взлетают - это пегасы. Удержаться на хвостах будет трудно, но пегасы оставляют отчётливый тепловой след. Приближаю камеру... Не может быть, Рэйнбоу! В голове промелькнули кадры со свадьбы Шайнинга Армора, но от первого лица: [приближённая принцессы Селестии, элемент гармонии], - поделилась информацией Эйр. А с ней какой-то перец с... истребителем на боку 0_o С ПГО - значит, 33. Отправил радиограммой откуда-то всплывшие в памяти кадры реального самолёта, крутившегося в небе, и вопрос: [это ещё кто такой] - [не знаю, сама в первый раз его вижу, а что это за машина?] - [военная, летающая, откуда я это знаю - не помню...]</w:t>
      </w:r>
    </w:p>
    <w:p>
      <w:pPr>
        <w:pStyle w:val="Normal"/>
        <w:rPr/>
      </w:pPr>
      <w:r>
        <w:rPr/>
      </w:r>
    </w:p>
    <w:p>
      <w:pPr>
        <w:pStyle w:val="Normal"/>
        <w:rPr/>
      </w:pPr>
      <w:r>
        <w:rPr/>
        <w:t>Мы с Эйр обосновались в карнизе домика и развернули антенны крыльев. Чувствую заполнение аккумуляторов энергией вкуса земляничного мороженого. Не такого приторного, как у единорогов с рюшечками. Мощность растёт.</w:t>
      </w:r>
    </w:p>
    <w:p>
      <w:pPr>
        <w:pStyle w:val="Normal"/>
        <w:rPr/>
      </w:pPr>
      <w:r>
        <w:rPr/>
        <w:t>[Мы не навредим им?]</w:t>
      </w:r>
    </w:p>
    <w:p>
      <w:pPr>
        <w:pStyle w:val="Normal"/>
        <w:rPr/>
      </w:pPr>
      <w:r>
        <w:rPr/>
        <w:t>[Они ослабнут. И чувства ослабнут. Но они не умрут - убивать источник нерационально.]</w:t>
      </w:r>
    </w:p>
    <w:p>
      <w:pPr>
        <w:pStyle w:val="Normal"/>
        <w:rPr/>
      </w:pPr>
      <w:r>
        <w:rPr/>
        <w:t>[Но ведь ослабнут чувства, это тоже фактически убьёт источник для нас.]</w:t>
      </w:r>
    </w:p>
    <w:p>
      <w:pPr>
        <w:pStyle w:val="Normal"/>
        <w:rPr/>
      </w:pPr>
      <w:r>
        <w:rPr/>
        <w:t>[Источник может расцвести снова, но сейчас нужно поглотить его] - новая красивая картинка: яркий пылающий костёр, над которым вьётся чейнджлинг, - [Этому и так осталось недолго. Сухие листья, горят ярко, прогорают быстро. Мы только погреемся, немножко подуем на огонь!]</w:t>
      </w:r>
    </w:p>
    <w:p>
      <w:pPr>
        <w:pStyle w:val="Normal"/>
        <w:rPr/>
      </w:pPr>
      <w:r>
        <w:rPr/>
        <w:t>К мороженому начинает подмешиваться другой вкус, и ведь тоже, блин, уже известный - ну хоть в этот раз чёрный с сахаром. Эх, не истребитель тебе надо, а другой аппарат... Бомбардировщик. С номером на единичку больше.</w:t>
      </w:r>
    </w:p>
    <w:p>
      <w:pPr>
        <w:pStyle w:val="Normal"/>
        <w:rPr/>
      </w:pPr>
      <w:r>
        <w:rPr/>
      </w:r>
    </w:p>
    <w:p>
      <w:pPr>
        <w:pStyle w:val="Normal"/>
        <w:rPr/>
      </w:pPr>
      <w:r>
        <w:rPr/>
        <w:t>Поток энергии, наконец, снизил мощность почти до нуля, пора возвращаться с заполненными баками. Эйр Филд передаёт ещё одну сценку: [А завтра она ему треснет скалкой по голове!] Улыбнулся, злорадно оскалив клыки. Ибо нефик.</w:t>
      </w:r>
    </w:p>
    <w:p>
      <w:pPr>
        <w:pStyle w:val="Normal"/>
        <w:rPr/>
      </w:pPr>
      <w:r>
        <w:rPr/>
        <w:t>Сделав огромный крюк под кронами леса, чтобы не навести на базу возможных преследователей, приземляемся на дорожке перед холмом.</w:t>
      </w:r>
    </w:p>
    <w:p>
      <w:pPr>
        <w:pStyle w:val="Normal"/>
        <w:rPr/>
      </w:pPr>
      <w:r>
        <w:rPr/>
      </w:r>
    </w:p>
    <w:p>
      <w:pPr>
        <w:pStyle w:val="Normal"/>
        <w:rPr/>
      </w:pPr>
      <w:r>
        <w:rPr/>
      </w:r>
    </w:p>
    <w:p>
      <w:pPr>
        <w:pStyle w:val="Normal"/>
        <w:rPr/>
      </w:pPr>
      <w:r>
        <w:rPr/>
        <w:t>*- Крррррььььрррр хззззрррррффт!* - возвестил я о добыче тех, кто был в норе, совсем по-чейнджлингски. Как мне показалось. И меня даже поняли. Как мне, опять же, показалось.</w:t>
      </w:r>
    </w:p>
    <w:p>
      <w:pPr>
        <w:pStyle w:val="Normal"/>
        <w:rPr/>
      </w:pPr>
      <w:r>
        <w:rPr/>
        <w:t>В святая святых пещеры, дальнем зале, располагалась библиотека генетического материала и баки "нефтехранилища", куда сбрасывали излишки энергии про запас. Мне объяснили, что перед следующим уроком этого делать не нужно, хотя я и не чувствовал необходимости в большей части заряда моих аккумуляторов. Ночь, но присутствовавшие в норе не спали, снова собравшись в том же помещении, что и я (кроме бдительных гвардейцев). Интересно, нуждается ли сенсорная система во сне как таковом?.. Наверное, это понадобится телу обычного пони, если я в него превращусь. Чем я сейчас и занимался.</w:t>
      </w:r>
    </w:p>
    <w:p>
      <w:pPr>
        <w:pStyle w:val="Normal"/>
        <w:rPr/>
      </w:pPr>
      <w:r>
        <w:rPr/>
      </w:r>
    </w:p>
    <w:p>
      <w:pPr>
        <w:pStyle w:val="Normal"/>
        <w:rPr/>
      </w:pPr>
      <w:r>
        <w:rPr>
          <w:lang w:val="en-US"/>
        </w:rPr>
        <w:t>CHANGE</w:t>
      </w:r>
      <w:r>
        <w:rPr/>
        <w:t xml:space="preserve"> </w:t>
      </w:r>
      <w:r>
        <w:rPr>
          <w:lang w:val="en-US"/>
        </w:rPr>
        <w:t>ENCOUNTER</w:t>
      </w:r>
    </w:p>
    <w:p>
      <w:pPr>
        <w:pStyle w:val="Normal"/>
        <w:rPr/>
      </w:pPr>
      <w:r>
        <w:rPr/>
      </w:r>
    </w:p>
    <w:p>
      <w:pPr>
        <w:pStyle w:val="Normal"/>
        <w:rPr/>
      </w:pPr>
      <w:r>
        <w:rPr/>
        <w:t>Для превращения нужен образец. Лучше всего, если он будет генетическим: тщательно вырванный волос, капля крови, пыль от копыта - ну и хватит для начала.</w:t>
      </w:r>
    </w:p>
    <w:p>
      <w:pPr>
        <w:pStyle w:val="Normal"/>
        <w:rPr/>
      </w:pPr>
      <w:r>
        <w:rPr/>
        <w:t>[Превращается не умный перевёртыш. Не думай. Превращается дикий перевёртыш. Ощущай. Следуй инстинкту. Выпряди нить и вплети её в свой код.]</w:t>
      </w:r>
    </w:p>
    <w:p>
      <w:pPr>
        <w:pStyle w:val="Normal"/>
        <w:rPr/>
      </w:pPr>
      <w:r>
        <w:rPr/>
        <w:t>Угу... Как тут её вплетёшь - я её даже не вижу, я вижу соломенный волос. [А ты и не смотри - ощущай!] Пытаюсь. Закрываю глаза, но "внешними камерами" вижу волос. Вижу, как он удлиняется, распадается на несколько, волосы складываются в пучок...</w:t>
      </w:r>
    </w:p>
    <w:p>
      <w:pPr>
        <w:pStyle w:val="Normal"/>
        <w:rPr/>
      </w:pPr>
      <w:r>
        <w:rPr/>
      </w:r>
    </w:p>
    <w:p>
      <w:pPr>
        <w:pStyle w:val="Normal"/>
        <w:rPr/>
      </w:pPr>
      <w:r>
        <w:rPr/>
        <w:t>*- Митееееее! Митемитттееееееееее!*</w:t>
      </w:r>
    </w:p>
    <w:p>
      <w:pPr>
        <w:pStyle w:val="Normal"/>
        <w:rPr/>
      </w:pPr>
      <w:r>
        <w:rPr/>
        <w:t>Оборачиваюсь. Из чёрного тела растёт не прозрачный стабилизатор, а тяжёлый пшеничный хвост! Наверное, такой хвост снижает маневренность пегасов за счёт своей неоднородности.</w:t>
      </w:r>
    </w:p>
    <w:p>
      <w:pPr>
        <w:pStyle w:val="Normal"/>
        <w:rPr/>
      </w:pPr>
      <w:r>
        <w:rPr/>
        <w:t>[Получилсь! А теперь постарайся дойти до конца!]</w:t>
      </w:r>
    </w:p>
    <w:p>
      <w:pPr>
        <w:pStyle w:val="Normal"/>
        <w:rPr/>
      </w:pPr>
      <w:r>
        <w:rPr/>
        <w:t>Опять "ловлю частоту" волоса. Волос прорастает в пучок, в хвост, замирает в виде висящего в воздухе хвоста... что же дальше-то? Там не волосы, там начинается сам пони. Стираю рациональные мысли, мешающее сосредоточиться - и во вспышке сначала появляются копыта и грива, а затем от них уже медленнее "вырисовывается" остальной пони. Со стороны, наверное, было похоже на превращение Королевы в обратном порядке. Стандартное мелодичное "дзиииннннь" завершает превращение в земного пони. Ещё до открытия глаз ощущаю перемену: [i]запах[/i]! Я снова чувствую запах, хотя и очень слабо. Запах земли и сырости. Чувствую силу мышц, чувствую приятное покалывание под стрелками. На радостях бегу к выходу, высовываю нос и вдыхаю ароматы леса...</w:t>
      </w:r>
    </w:p>
    <w:p>
      <w:pPr>
        <w:pStyle w:val="Normal"/>
        <w:rPr/>
      </w:pPr>
      <w:r>
        <w:rPr/>
      </w:r>
    </w:p>
    <w:p>
      <w:pPr>
        <w:pStyle w:val="Normal"/>
        <w:rPr/>
      </w:pPr>
      <w:r>
        <w:rPr/>
        <w:t>[Красиво! (по-моему, у них это означает и одобрение) Проследи своё внимание: ты земной пони без преимуществ непосредственной магии. Но у тебя осталась сенсорная система. Попробуй ею воспользоваться!]</w:t>
      </w:r>
    </w:p>
    <w:p>
      <w:pPr>
        <w:pStyle w:val="Normal"/>
        <w:rPr/>
      </w:pPr>
      <w:r>
        <w:rPr/>
        <w:t>Уже привычно смотрю на новое тело от третьего лица, строю невидимую клетку. Догадка заставляет меня сорваться в комнату со "светопроектором". А вот включить его и вставить кассету я уже не могу... Эйр Филд с улыбкой достаёт телекинезом кассету про грифонессу-инопланетянку.</w:t>
      </w:r>
    </w:p>
    <w:p>
      <w:pPr>
        <w:pStyle w:val="Normal"/>
        <w:rPr/>
      </w:pPr>
      <w:r>
        <w:rPr/>
        <w:t>Действительно. Нет крыльев, не чувствую первичного наведения. Но вкус исправно ощущается.</w:t>
      </w:r>
    </w:p>
    <w:p>
      <w:pPr>
        <w:pStyle w:val="Normal"/>
        <w:rPr/>
      </w:pPr>
      <w:r>
        <w:rPr/>
        <w:t>[Поэтому мы предпочитаем крылатые формы и управляемое выборочное превращение: можно спрятать свои радары в чужие крылья.]</w:t>
      </w:r>
    </w:p>
    <w:p>
      <w:pPr>
        <w:pStyle w:val="Normal"/>
        <w:rPr/>
      </w:pPr>
      <w:r>
        <w:rPr/>
      </w:r>
    </w:p>
    <w:p>
      <w:pPr>
        <w:pStyle w:val="Normal"/>
        <w:rPr/>
      </w:pPr>
      <w:r>
        <w:rPr/>
        <w:t>[Теперь прими свою истинную форму], - предлагает хранительница гнезда, - [Да, внешнего материала нет. Но память о форме осталась внутри. Посмотри внутрь.] Я уже не удивляюсь таким формулировкам, хотя картины сюрреалистов с ними рядом не стояли.</w:t>
      </w:r>
    </w:p>
    <w:p>
      <w:pPr>
        <w:pStyle w:val="Normal"/>
        <w:rPr/>
      </w:pPr>
      <w:r>
        <w:rPr/>
        <w:t>Как ни странно, посмотреть внутрь и восстановить прежний облик оказалось несложно. Поэкспериментировали немного с другими образцами (некоторые очень интересные!), превратили меня в деревце, булыжник, брусок металла (Очень легко! Нужен только образец и структура. Но неуютно и скучно.) Попробовал выборочное превращение с сохранением антенн. Вторая неожиданная догадка проносится в голове (или где там эта сенсорная система расположена).</w:t>
      </w:r>
    </w:p>
    <w:p>
      <w:pPr>
        <w:pStyle w:val="Normal"/>
        <w:rPr/>
      </w:pPr>
      <w:r>
        <w:rPr/>
      </w:r>
    </w:p>
    <w:p>
      <w:pPr>
        <w:pStyle w:val="Normal"/>
        <w:rPr/>
      </w:pPr>
      <w:r>
        <w:rPr/>
        <w:t>Показываю: [Большой перевёртыш превращается в маленькую мышку, прошмыгивает сквозь щель в заборе в стоящий за ним город и там превращается в гигантского дракона, распугавшего всех жителей.]</w:t>
      </w:r>
    </w:p>
    <w:p>
      <w:pPr>
        <w:pStyle w:val="Normal"/>
        <w:rPr/>
      </w:pPr>
      <w:r>
        <w:rPr/>
        <w:t>В ответ сквозь звенящий смех вижу со всех сторон: [Обычный перевёртыш. Рядом здоровенная крыса и миниатюрный дракончик. Все примерно одного размера. Закон сохранения массы! Ты можешь стать больше, чем на самом деле, но для этого потребуется очень много запасённой энергии. Чтобы стать размером с гору, нужно потратить столько, сколько солнце испускает за год. Если бы было можно быстро стать очень маленьким, произошёл бы мощный взрыв. Поэтому сенсорная система просто не даст тебе кидаться в крайности. Она же не даст тебе тратить всю энергию в состоянии пониженной массы и перекинет в обычную форму, когда уровень опустится до bingo.]</w:t>
      </w:r>
    </w:p>
    <w:p>
      <w:pPr>
        <w:pStyle w:val="Normal"/>
        <w:rPr/>
      </w:pPr>
      <w:r>
        <w:rPr/>
      </w:r>
    </w:p>
    <w:p>
      <w:pPr>
        <w:pStyle w:val="Normal"/>
        <w:rPr/>
      </w:pPr>
      <w:r>
        <w:rPr/>
        <w:t>Фуххх. Понятно. У меня ещё урок телекинеза. Того, чему я мечтал научиться с самого начала. С ним я буду непобедим! Мало того, что он оказался не сложнее превращения в камень, так и суть его оказалась до смешного очевидной. Эйр сначала высветила рисунки: одинокий кубик просто стоит. Кубик скользит вдоль линейки, а над ним движется солнце. Отмечаются одинаковые углы и одинаковые промежутки на линейке. Кубик тянут за верёвочку со стрелкой, и он проходит всё большие расстояния.</w:t>
      </w:r>
    </w:p>
    <w:p>
      <w:pPr>
        <w:pStyle w:val="Normal"/>
        <w:rPr/>
      </w:pPr>
      <w:r>
        <w:rPr/>
        <w:t>*- Эвррррррриииии!* - радостно восклицаю я и показываю два кубика, связанных верёвочкой. Стрелки у них одинаковые.</w:t>
      </w:r>
    </w:p>
    <w:p>
      <w:pPr>
        <w:pStyle w:val="Normal"/>
        <w:rPr/>
      </w:pPr>
      <w:r>
        <w:rPr/>
        <w:t>*- Хайййййййй! Йщщщщиииии!* [А чтобы переместить предмет, проведи в нужную сторону вектор. Вот так!] - от лежащей на полке книги протянулись стрелочки. Книгу и рог Эйр окутало зелёное свечение, и появилась новая стрелка, а старые пришли в движение. Только та, что по центру, не дрогнув, указывала вниз. Когда книга повисла в воздухе, их осталось всего две. Одинаковых. К ним робко добавилась третья, совсем небольшая, но она отклонила книгу в сторону. И это было только начало...</w:t>
      </w:r>
    </w:p>
    <w:p>
      <w:pPr>
        <w:pStyle w:val="Normal"/>
        <w:rPr/>
      </w:pPr>
      <w:r>
        <w:rPr/>
      </w:r>
    </w:p>
    <w:p>
      <w:pPr>
        <w:pStyle w:val="Normal"/>
        <w:rPr/>
      </w:pPr>
      <w:r>
        <w:rPr/>
        <w:t>Я остался в классе, объясняя своё решение желанием ещё попрактиковаться (за что меня почесали за ушком ^,..,^). В телекинезе. В превращениях и иллюзиях. Да ладно, чего уж там! Главным образом в определении вкуса сериала про космолётчиков.</w:t>
      </w:r>
    </w:p>
    <w:p>
      <w:pPr>
        <w:pStyle w:val="Normal"/>
        <w:rPr/>
      </w:pPr>
      <w:r>
        <w:rPr/>
      </w:r>
    </w:p>
    <w:p>
      <w:pPr>
        <w:pStyle w:val="Normal"/>
        <w:rPr/>
      </w:pPr>
      <w:r>
        <w:rPr/>
        <w:t>* * новая вводная * * *</w:t>
      </w:r>
    </w:p>
    <w:p>
      <w:pPr>
        <w:pStyle w:val="Normal"/>
        <w:rPr/>
      </w:pPr>
      <w:r>
        <w:rPr/>
      </w:r>
    </w:p>
    <w:p>
      <w:pPr>
        <w:pStyle w:val="Normal"/>
        <w:rPr/>
      </w:pPr>
      <w:r>
        <w:rPr/>
        <w:t>На другой день, ближе к вечеру, разведка принесла письмо-приглашение на вечеринку по случаю появления новых пони в городе. Письмо было брошено в почтовый ящик "искусственного" домика на далёкой окраине Понивилля, устроенного специально для "выходов в свет". В домике по легенде жили три пони разных видов. [Было нашей головной болью! Обычно они так невнимательны, что можно заходить в дом в виде пони, а выходить ослом. Но в этом городке есть очень зоркие глаза. Тоже элемент гармонии, Пинкамина Дианне Пай. Это письмо - от неё. Каждый новенький встречается криком "ЫЫЫЫАААААААААХХХХХХ?!!", и в его честь закатывается вечеринка, поэтому и пришлось "поселить" в дом постоянных жильцов. Только всегда разных!]</w:t>
      </w:r>
    </w:p>
    <w:p>
      <w:pPr>
        <w:pStyle w:val="Normal"/>
        <w:rPr/>
      </w:pPr>
      <w:r>
        <w:rPr/>
      </w:r>
    </w:p>
    <w:p>
      <w:pPr>
        <w:pStyle w:val="Normal"/>
        <w:rPr/>
      </w:pPr>
      <w:r>
        <w:rPr/>
        <w:t>Единорог тускло-белого цвета с коротко подстриженной шоколадной гривой, рассеянным взглядом и бутылкой Клейна на аватарке: немножко чудаковатый учёный, который устал от непонимания произносимых им фраз в большом мире.</w:t>
      </w:r>
    </w:p>
    <w:p>
      <w:pPr>
        <w:pStyle w:val="Normal"/>
        <w:rPr/>
      </w:pPr>
      <w:r>
        <w:rPr/>
        <w:t>Просто и без изысков бурый земной пони с кьютимаркой-пружиной. В те минуты, когда его видят местные, обычно занят разбиранием и собиранием непонятного механизма. На их вопросы о его назначении отвечает в стиле учёного, так что вопросы тоже быстро прекращаются.</w:t>
      </w:r>
    </w:p>
    <w:p>
      <w:pPr>
        <w:pStyle w:val="Normal"/>
        <w:rPr/>
      </w:pPr>
      <w:r>
        <w:rPr/>
        <w:t>Пегаска мягкого оранжевого цвета неба на закате. Отметка - маленькое пуховое пёрышко, которое должно означать лёгкость. Несмотря на это сослалась на неуклюжесть и отказалась, когда ей предлагали работу в метеослужбе.</w:t>
      </w:r>
    </w:p>
    <w:p>
      <w:pPr>
        <w:pStyle w:val="Normal"/>
        <w:rPr/>
      </w:pPr>
      <w:r>
        <w:rPr/>
      </w:r>
    </w:p>
    <w:p>
      <w:pPr>
        <w:pStyle w:val="Normal"/>
        <w:rPr/>
      </w:pPr>
      <w:r>
        <w:rPr/>
        <w:t>Так как я знал стандартный конит (из-за чего меня и приняли поначалу за шпиона), для закрепления урока трансформации на вечеринку предложили отправиться и мне. Как уже уверенному летуну, хотели выдать пегаску. Пусть этот облик и был испробован на тренировке, от перспективы посещения вечеринки в теле чужого пола я нашёл отговорку: [полное бесконечномерное евклидово пространство называется гильбертовым].</w:t>
      </w:r>
    </w:p>
    <w:p>
      <w:pPr>
        <w:pStyle w:val="Normal"/>
        <w:rPr/>
      </w:pPr>
      <w:r>
        <w:rPr/>
      </w:r>
    </w:p>
    <w:p>
      <w:pPr>
        <w:pStyle w:val="Normal"/>
        <w:rPr/>
      </w:pPr>
      <w:r>
        <w:rPr/>
        <w:t>Так что антенн для поиска источников излучения у меня не будет (кроме той, что на лбу), но на вечеринке, где все веселятся, они нужны, как лазерный прицел на БФГ. Карту местности передавала крылатая Эйр. Земного взяла под контроль ещё одна охотница, которую звали как железная дорога с тусклыми фонариками странной формы, проходившая по шаткому деревянному настилу через трясин ночью в тумане, а вдали раздавался тихий гудок паровоза.</w:t>
      </w:r>
    </w:p>
    <w:p>
      <w:pPr>
        <w:pStyle w:val="Normal"/>
        <w:rPr/>
      </w:pPr>
      <w:r>
        <w:rPr/>
      </w:r>
    </w:p>
    <w:p>
      <w:pPr>
        <w:pStyle w:val="Normal"/>
        <w:rPr/>
      </w:pPr>
      <w:r>
        <w:rPr/>
        <w:t>Разными маршрутами группа добралась до дома с сараем. Пообещав поддерживать телесвязь, пегаска и земной пони смешались с приходившими гостями. Я собрался с духом и через несколько секунд тоже двинулся к сараю, откуда доносилась весёлая музыка и взлетали салюты.</w:t>
      </w:r>
    </w:p>
    <w:p>
      <w:pPr>
        <w:pStyle w:val="Normal"/>
        <w:rPr/>
      </w:pPr>
      <w:r>
        <w:rPr/>
      </w:r>
    </w:p>
    <w:p>
      <w:pPr>
        <w:pStyle w:val="Normal"/>
        <w:rPr/>
      </w:pPr>
      <w:r>
        <w:rPr/>
      </w:r>
    </w:p>
    <w:p>
      <w:pPr>
        <w:pStyle w:val="Normal"/>
        <w:rPr/>
      </w:pPr>
      <w:r>
        <w:rPr/>
      </w:r>
    </w:p>
    <w:p>
      <w:pPr>
        <w:pStyle w:val="Normal"/>
        <w:rPr/>
      </w:pPr>
      <w:r>
        <w:rPr/>
      </w:r>
    </w:p>
    <w:p>
      <w:pPr>
        <w:pStyle w:val="Normal"/>
        <w:rPr/>
      </w:pPr>
      <w:r>
        <w:rPr/>
        <w:t>Вход на вечеринку оказался подобен погружению в море. Не как в тот раз, на первом вылете, в прохладное по температуре море воздуха, а в тёплое, согревающее изнутри море шипящей, сладковатой газированной воды. Определять чувства окружающих на расстоянии я сейчас не мог, поэтому предпринял такую тактику: начал прогуливаться между импровизированными столиками с закусками, пробуя то одно, то другое.</w:t>
      </w:r>
    </w:p>
    <w:p>
      <w:pPr>
        <w:pStyle w:val="Normal"/>
        <w:rPr/>
      </w:pPr>
      <w:r>
        <w:rPr/>
      </w:r>
    </w:p>
    <w:p>
      <w:pPr>
        <w:pStyle w:val="Normal"/>
        <w:rPr/>
      </w:pPr>
      <w:r>
        <w:rPr/>
        <w:t>Вкус фруктов, напитков и сладостей ощущался очень слабо, но моей целью было другое. Во-первых, испробовать «в бою» телекинез. Так как я принял облик единорога, то никто из окружающих ни о чём не догадывался, а сам я с удивлением смотрел на земных и пегасов, которые брали предметы копытами и даже изредка крыльями. [i][Так вот почему ты хотел единорога! Потом научу!][/i] – прилетело радиосообщение.</w:t>
      </w:r>
    </w:p>
    <w:p>
      <w:pPr>
        <w:pStyle w:val="Normal"/>
        <w:rPr/>
      </w:pPr>
      <w:r>
        <w:rPr/>
        <w:t>Во-вторых, так я перемещался между гостями и мог ловить вблизи лучи их чувств. Искрящаяся газировка оказалась радостью, причём целый водопад лился со стороны диджейского пульта, которым управляли двое очень похожих розовых пони. Одна из них, та самая Пинкамина, кажется, светилась даже без радаров. Знакомый сладкий вкус, чуть с кислинкой, шёл от второго пони.</w:t>
      </w:r>
    </w:p>
    <w:p>
      <w:pPr>
        <w:pStyle w:val="Normal"/>
        <w:rPr/>
      </w:pPr>
      <w:r>
        <w:rPr/>
      </w:r>
    </w:p>
    <w:p>
      <w:pPr>
        <w:pStyle w:val="Normal"/>
        <w:rPr/>
      </w:pPr>
      <w:r>
        <w:rPr/>
        <w:t>Подражая присутствующим, я неуклюже подёргался под ритмичную музыку и, осознав, что это не моё (но образу странноватого учёного соответствует), принял участие в нескольких играх. «Пришей кобыле хвост» оказалась проще простого с моими внешними камерами, я немного промахнулся только для вида и получил в награду конфеты, колпачок и новые лучи: одни тёплые – от тех, кто болел за рассеянного белого единорога, другие прохладные – от тех, кто проиграл.</w:t>
      </w:r>
    </w:p>
    <w:p>
      <w:pPr>
        <w:pStyle w:val="Normal"/>
        <w:rPr/>
      </w:pPr>
      <w:r>
        <w:rPr/>
      </w:r>
    </w:p>
    <w:p>
      <w:pPr>
        <w:pStyle w:val="Normal"/>
        <w:rPr/>
      </w:pPr>
      <w:r>
        <w:rPr/>
        <w:t>Призовые конфеты мне были ни к чему, и я решил проверить ещё одну интересную мысль: отдал их скакавшим неподалёку жеребятам. И оторопел от такого мощного потока газированной шипучки!</w:t>
      </w:r>
    </w:p>
    <w:p>
      <w:pPr>
        <w:pStyle w:val="Normal"/>
        <w:rPr/>
      </w:pPr>
      <w:r>
        <w:rPr/>
        <w:t>[С первой добычей! Радость болельщиков и этих жеребят, а также зависть конкурентов – не фоновые чувства. Они были направлены на тебя. Потому они такие сильные. Вижу, ты и сам неплохо тут справляешься!]</w:t>
      </w:r>
    </w:p>
    <w:p>
      <w:pPr>
        <w:pStyle w:val="Normal"/>
        <w:rPr/>
      </w:pPr>
      <w:r>
        <w:rPr/>
        <w:t>Так я выучил новый урок: отдай ненужный тебе ресурс – и можешь получить нужный.</w:t>
      </w:r>
    </w:p>
    <w:p>
      <w:pPr>
        <w:pStyle w:val="Normal"/>
        <w:rPr/>
      </w:pPr>
      <w:r>
        <w:rPr/>
      </w:r>
    </w:p>
    <w:p>
      <w:pPr>
        <w:pStyle w:val="Normal"/>
        <w:rPr/>
      </w:pPr>
      <w:r>
        <w:rPr/>
        <w:t>Громкие крики и горьковатый привкус негодования ознаменовали появление вчерашней цели, которую тащил телекинезом какой-то серый единорог. А второй-то тоже вон там стоит.</w:t>
      </w:r>
    </w:p>
    <w:p>
      <w:pPr>
        <w:pStyle w:val="Normal"/>
        <w:rPr/>
      </w:pPr>
      <w:r>
        <w:rPr/>
        <w:t>Когда между ними завязался разговор, в ходе которого они начали… знакомиться 0_o, к излучению самочки примешался привкус железа. Новая вспышка: [Синее крыло отчаянно пытается поджечь зажатым в нём факелом золу. Зола почему-то не загорается.]</w:t>
      </w:r>
    </w:p>
    <w:p>
      <w:pPr>
        <w:pStyle w:val="Normal"/>
        <w:rPr/>
      </w:pPr>
      <w:r>
        <w:rPr/>
      </w:r>
    </w:p>
    <w:p>
      <w:pPr>
        <w:pStyle w:val="Normal"/>
        <w:rPr/>
      </w:pPr>
      <w:r>
        <w:rPr/>
      </w:r>
    </w:p>
    <w:p>
      <w:pPr>
        <w:pStyle w:val="Normal"/>
        <w:rPr/>
      </w:pPr>
      <w:r>
        <w:rPr/>
      </w:r>
    </w:p>
    <w:p>
      <w:pPr>
        <w:pStyle w:val="Normal"/>
        <w:rPr/>
      </w:pPr>
      <w:r>
        <w:rPr>
          <w:rFonts w:cs="Trebuchet MS" w:ascii="Trebuchet MS" w:hAnsi="Trebuchet MS"/>
          <w:color w:val="333333"/>
          <w:sz w:val="20"/>
          <w:szCs w:val="20"/>
          <w:shd w:fill="FFFFFF" w:val="clear"/>
        </w:rPr>
        <w:t>Пони веселились, мы кушали, аккумуляторы медленно, но верно заполнялись энергией. На общем фоне снова проступало излучение от вчерашних любителей кофе. Диджей сделал вид, что случайно выключил музыку, и по сараю разнеслось признание Тридцать-Третьего-Плюс-Единичка.</w:t>
      </w:r>
      <w:r>
        <w:rPr>
          <w:rStyle w:val="Appleconvertedspace"/>
          <w:rFonts w:cs="Trebuchet MS" w:ascii="Trebuchet MS" w:hAnsi="Trebuchet MS"/>
          <w:color w:val="333333"/>
          <w:sz w:val="20"/>
          <w:szCs w:val="20"/>
          <w:shd w:fill="FFFFFF" w:val="clear"/>
        </w:rPr>
        <w:t> </w:t>
      </w:r>
      <w:r>
        <w:rPr>
          <w:rFonts w:cs="Trebuchet MS" w:ascii="Trebuchet MS" w:hAnsi="Trebuchet MS"/>
          <w:i/>
          <w:iCs/>
          <w:color w:val="333333"/>
          <w:sz w:val="20"/>
          <w:szCs w:val="20"/>
          <w:shd w:fill="FFFFFF" w:val="clear"/>
        </w:rPr>
        <w:t>[Поливает золу керосином]</w:t>
      </w:r>
      <w:r>
        <w:rPr>
          <w:rStyle w:val="Appleconvertedspace"/>
          <w:rFonts w:cs="Trebuchet MS" w:ascii="Trebuchet MS" w:hAnsi="Trebuchet MS"/>
          <w:color w:val="333333"/>
          <w:sz w:val="20"/>
          <w:szCs w:val="20"/>
          <w:shd w:fill="FFFFFF" w:val="clear"/>
        </w:rPr>
        <w:t> </w:t>
      </w:r>
      <w:r>
        <w:rPr>
          <w:rFonts w:cs="Trebuchet MS" w:ascii="Trebuchet MS" w:hAnsi="Trebuchet MS"/>
          <w:color w:val="333333"/>
          <w:sz w:val="20"/>
          <w:szCs w:val="20"/>
          <w:shd w:fill="FFFFFF" w:val="clear"/>
        </w:rPr>
        <w:t>– прокомментировали в эфире. Ох-х-х, ну будто снова посмотрел про золотистую Аурилию, фе! И чего эти пони не пригласили мантикор и космических грифонесс…</w:t>
      </w:r>
      <w:r>
        <w:rPr>
          <w:rFonts w:cs="Trebuchet MS" w:ascii="Trebuchet MS" w:hAnsi="Trebuchet MS"/>
          <w:color w:val="333333"/>
          <w:sz w:val="20"/>
          <w:szCs w:val="20"/>
        </w:rPr>
        <w:br/>
        <w:br/>
      </w:r>
      <w:r>
        <w:rPr>
          <w:rFonts w:cs="Trebuchet MS" w:ascii="Trebuchet MS" w:hAnsi="Trebuchet MS"/>
          <w:color w:val="333333"/>
          <w:sz w:val="20"/>
          <w:szCs w:val="20"/>
          <w:shd w:fill="FFFFFF" w:val="clear"/>
        </w:rPr>
        <w:t>Из улетевших далеко от Земли размышлений о вкусных чувствах меня выхватило падение на меня же светло-светло серой, почти белой единорожки. Поддержав её от возможной встречи с полом амбара, я произнёс:</w:t>
      </w:r>
      <w:r>
        <w:rPr>
          <w:rFonts w:cs="Trebuchet MS" w:ascii="Trebuchet MS" w:hAnsi="Trebuchet MS"/>
          <w:color w:val="333333"/>
          <w:sz w:val="20"/>
          <w:szCs w:val="20"/>
        </w:rPr>
        <w:br/>
      </w:r>
      <w:r>
        <w:rPr>
          <w:rFonts w:cs="Trebuchet MS" w:ascii="Trebuchet MS" w:hAnsi="Trebuchet MS"/>
          <w:color w:val="333333"/>
          <w:sz w:val="20"/>
          <w:szCs w:val="20"/>
          <w:shd w:fill="FFFFFF" w:val="clear"/>
        </w:rPr>
        <w:t>- Прошу вас, мисс, ковариантнее! Вы не ушиблись, о интегрательная леди с гривой столь высокой меры Хаусдоорфа?</w:t>
      </w:r>
    </w:p>
    <w:p>
      <w:pPr>
        <w:pStyle w:val="Normal"/>
        <w:rPr/>
      </w:pPr>
      <w:r>
        <w:rPr/>
      </w:r>
    </w:p>
    <w:p>
      <w:pPr>
        <w:pStyle w:val="Normal"/>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t>- Что?- чуть отрешённо спросила Рэрити. "Рэйнбоу Дэш... Ты?". Наконец, синегривая вернулась к реальности и заметила поддержавшего её джентлькольта... весьма экстравагантного типа.- Ох, сэр! Прошу извинить меня,- Рэрити поспешно, но сохраняя достоинство выпрямилась, и оправила гриву. Хотя озабоченный взгляд белой не отрывался от голубокрылой подруги, это не помешало ей чувственно ответить жеребцу.- Благодарю за помощь.</w:t>
      </w:r>
    </w:p>
    <w:p>
      <w:pPr>
        <w:pStyle w:val="Normal"/>
        <w:rPr/>
      </w:pPr>
      <w:r>
        <w:rPr/>
      </w:r>
    </w:p>
    <w:p>
      <w:pPr>
        <w:pStyle w:val="Normal"/>
        <w:rPr/>
      </w:pPr>
      <w:r>
        <w:rPr/>
        <w:t>[i][Это твой шанс! Лочь, лочь её!][/i]</w:t>
      </w:r>
    </w:p>
    <w:p>
      <w:pPr>
        <w:pStyle w:val="Normal"/>
        <w:rPr/>
      </w:pPr>
      <w:r>
        <w:rPr/>
      </w:r>
    </w:p>
    <w:p>
      <w:pPr>
        <w:pStyle w:val="Normal"/>
        <w:rPr/>
      </w:pPr>
      <w:r>
        <w:rPr/>
        <w:t>- О, ну что вы! Всегда рад прийти на помощь фрактальной резольвенте! – Грива и правда отличалась интересной кривизной поверхности, а изящные ювелирные аксессуары подчёркивали кьютимарку единорожки. Посмотрел на пони восхищённым взглядом несколько секунд, чтобы точно заметила, затем проследил, куда обратила свой взор она сама. Ха, похоже, тут всё переплетено, как нити ДНК в моём хвосте.</w:t>
      </w:r>
    </w:p>
    <w:p>
      <w:pPr>
        <w:pStyle w:val="Normal"/>
        <w:rPr/>
      </w:pPr>
      <w:r>
        <w:rPr/>
      </w:r>
    </w:p>
    <w:p>
      <w:pPr>
        <w:pStyle w:val="Normal"/>
        <w:rPr/>
      </w:pPr>
      <w:r>
        <w:rPr/>
        <w:t>- Мисс… О, мисс, прошу прощения, я не представился. Меня зовут Клейн. Определяя траекторию фотонов, которые вы так взволнованно ловите этой очаровательной естественной оптикой, я прихожу к логическому выводу, что это ваша подруга. И выдвигаю гипотезу, что её можно поздравить. Ещё знаете, мисс, меня – с профессиональной точки зрения! – также интересует аппарат, использующий принципы реактивного движения в ламинарном потоке на кьютимарке её fiancé. Никогда не видел такую сложную модель. Может быть, яснокрылая пегаска что-нибудь рассказывала вам?</w:t>
      </w:r>
    </w:p>
    <w:p>
      <w:pPr>
        <w:pStyle w:val="Normal"/>
        <w:rPr/>
      </w:pPr>
      <w:r>
        <w:rPr/>
      </w:r>
    </w:p>
    <w:p>
      <w:pPr>
        <w:pStyle w:val="Normal"/>
        <w:rPr/>
      </w:pPr>
      <w:r>
        <w:rPr/>
        <w:t xml:space="preserve">Расчёт был таков: Эйр никогда не видела этого типа, сама единорожка выглядит потрясённой – значит, радужная пегаска познакомилась с ним неожиданно и не рассказывала подругам. И вполне объяснимо, что сейчас леди-единорожка пахнет завистью. Немного подыграть - и или ужин, или информацию, или даже союзника я, наверное, получу – а то и </w:t>
      </w:r>
    </w:p>
    <w:p>
      <w:pPr>
        <w:pStyle w:val="Normal"/>
        <w:rPr/>
      </w:pPr>
      <w:r>
        <w:rPr/>
      </w:r>
    </w:p>
    <w:p>
      <w:pPr>
        <w:pStyle w:val="Normal"/>
        <w:rPr/>
      </w:pPr>
      <w:r>
        <w:rPr/>
      </w:r>
    </w:p>
    <w:p>
      <w:pPr>
        <w:pStyle w:val="Normal"/>
        <w:rPr>
          <w:rFonts w:ascii="Trebuchet MS" w:hAnsi="Trebuchet MS" w:cs="Trebuchet MS"/>
          <w:color w:val="333333"/>
          <w:sz w:val="20"/>
          <w:szCs w:val="20"/>
        </w:rPr>
      </w:pPr>
      <w:r>
        <w:rPr>
          <w:rFonts w:cs="Trebuchet MS" w:ascii="Trebuchet MS" w:hAnsi="Trebuchet MS"/>
          <w:color w:val="333333"/>
          <w:sz w:val="20"/>
          <w:szCs w:val="20"/>
        </w:rPr>
        <w:t>- Да? Я имела ввиду, нет,- "Но как? Рэйнбоу последняя, от кого я бы могла ожидать". Дизайнер подумала, что надо обсудить это... происшествие со стоящими рядом подругами. Но эта мысль была такой меланхоличной...- Должна признаться вам в том, что я впервые вижу этого пегаса. Но сегодня Рэйнбоу выглядела столь несчастной. Теперь, однако, ей должно быть намного лучше, не так ли?</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Fonts w:cs="Trebuchet MS" w:ascii="Trebuchet MS" w:hAnsi="Trebuchet MS"/>
          <w:color w:val="000000"/>
          <w:sz w:val="20"/>
          <w:szCs w:val="20"/>
          <w:shd w:fill="FFFFFF" w:val="clear"/>
        </w:rPr>
        <w:t>Намного лучше? Ну, по крайней мере, лучше, чем когда её притащили сюда за хвост. А вот лучше ли, чем вчера… Я бросил внутренний взгляд на передаваемую мини-карту: огонёк светился, но не слишком уверенно.</w:t>
      </w:r>
      <w:r>
        <w:rPr>
          <w:rFonts w:cs="Trebuchet MS" w:ascii="Trebuchet MS" w:hAnsi="Trebuchet MS"/>
          <w:color w:val="000000"/>
          <w:sz w:val="20"/>
          <w:szCs w:val="20"/>
        </w:rPr>
        <w:br/>
        <w:br/>
      </w:r>
      <w:r>
        <w:rPr>
          <w:rFonts w:cs="Trebuchet MS" w:ascii="Trebuchet MS" w:hAnsi="Trebuchet MS"/>
          <w:color w:val="000000"/>
          <w:sz w:val="20"/>
          <w:szCs w:val="20"/>
          <w:shd w:fill="FFFFFF" w:val="clear"/>
        </w:rPr>
        <w:t>- По виду ваша подруга… строго прямолинейна. Хоть я и далёк от биологии и психологии, даже мне непонятно, чем и кто ухитрился загнать в минуса такую твердофазную, высокоэнергетичную пегасочку. И значит, вы говорите, никогда его не видели?..</w:t>
      </w:r>
      <w:r>
        <w:rPr>
          <w:rFonts w:cs="Trebuchet MS" w:ascii="Trebuchet MS" w:hAnsi="Trebuchet MS"/>
          <w:color w:val="000000"/>
          <w:sz w:val="20"/>
          <w:szCs w:val="20"/>
        </w:rPr>
        <w:br/>
      </w:r>
      <w:r>
        <w:rPr>
          <w:rFonts w:cs="Trebuchet MS" w:ascii="Trebuchet MS" w:hAnsi="Trebuchet MS"/>
          <w:color w:val="000000"/>
          <w:sz w:val="20"/>
          <w:szCs w:val="20"/>
          <w:shd w:fill="FFFFFF" w:val="clear"/>
        </w:rPr>
        <w:t>Ох, ну точно! Я топологически невнимателен. Выскажу предположение, что эта вечеринка – как раз по случаю новоселья пегаса с необычным аппаратом на кьютимарке. Он, должно быть, обладает чрезвычайными свойствами. Время от времени я замечал, как лазурная пони проносится над городом с головокружительной de er po-de-te. С такими характеристиками кобылка-пегас должна собирать стадионы поклонников! И он обошёл их всех. А ведь ваша подруга ещё представляет собой… Градиент Гармоники. Поистине, интегральный набор характеристик! – слова были сказаны с нескрываемым восхищением, а теперь пауза… пауза-пауза! – пусть в ней и пониженный фон кваркового вещества второго поколения с зарядом +2/3, известного как charm.</w:t>
      </w:r>
    </w:p>
    <w:p>
      <w:pPr>
        <w:pStyle w:val="Normal"/>
        <w:rPr/>
      </w:pPr>
      <w:r>
        <w:rPr/>
      </w:r>
    </w:p>
    <w:p>
      <w:pPr>
        <w:pStyle w:val="Normal"/>
        <w:rPr/>
      </w:pPr>
      <w:r>
        <w:rPr>
          <w:rFonts w:cs="Trebuchet MS" w:ascii="Trebuchet MS" w:hAnsi="Trebuchet MS"/>
          <w:color w:val="000000"/>
          <w:sz w:val="20"/>
          <w:szCs w:val="20"/>
          <w:shd w:fill="FFFFFF" w:val="clear"/>
        </w:rPr>
        <w:t>- Вы не знаете Рэйнбоу. Хотя я не отрицаю, что есть кобылки привлекательнее,- белошёрстная модница улыбнулась собственной маленькой шутке, и ни один внимательный</w:t>
      </w:r>
      <w:r>
        <w:rPr>
          <w:rStyle w:val="Appleconvertedspace"/>
          <w:rFonts w:cs="Trebuchet MS" w:ascii="Trebuchet MS" w:hAnsi="Trebuchet MS"/>
          <w:color w:val="000000"/>
          <w:sz w:val="20"/>
          <w:szCs w:val="20"/>
          <w:shd w:fill="FFFFFF" w:val="clear"/>
        </w:rPr>
        <w:t> </w:t>
      </w:r>
      <w:r>
        <w:rPr>
          <w:rFonts w:cs="Trebuchet MS" w:ascii="Trebuchet MS" w:hAnsi="Trebuchet MS"/>
          <w:b/>
          <w:bCs/>
          <w:color w:val="000000"/>
          <w:sz w:val="20"/>
          <w:szCs w:val="20"/>
          <w:shd w:fill="FFFFFF" w:val="clear"/>
        </w:rPr>
        <w:t>смотритель</w:t>
      </w:r>
      <w:r>
        <w:rPr>
          <w:rStyle w:val="Appleconvertedspace"/>
          <w:rFonts w:cs="Trebuchet MS" w:ascii="Trebuchet MS" w:hAnsi="Trebuchet MS"/>
          <w:color w:val="000000"/>
          <w:sz w:val="20"/>
          <w:szCs w:val="20"/>
          <w:shd w:fill="FFFFFF" w:val="clear"/>
        </w:rPr>
        <w:t> </w:t>
      </w:r>
      <w:r>
        <w:rPr>
          <w:rFonts w:cs="Trebuchet MS" w:ascii="Trebuchet MS" w:hAnsi="Trebuchet MS"/>
          <w:color w:val="000000"/>
          <w:sz w:val="20"/>
          <w:szCs w:val="20"/>
          <w:shd w:fill="FFFFFF" w:val="clear"/>
        </w:rPr>
        <w:t>не заметил бы ни капли яда в изгибе губ.- Но где же мои манеры! Permettez-moi de me présenter:</w:t>
      </w:r>
      <w:r>
        <w:rPr>
          <w:rFonts w:cs="Trebuchet MS" w:ascii="Trebuchet MS" w:hAnsi="Trebuchet MS"/>
          <w:color w:val="000000"/>
          <w:sz w:val="2"/>
          <w:szCs w:val="2"/>
          <w:shd w:fill="FFFFFF" w:val="clear"/>
        </w:rPr>
        <w:t>Да, гуглоперевод, но я не знаю языка Дюма, увы</w:t>
      </w:r>
      <w:r>
        <w:rPr>
          <w:rFonts w:cs="Trebuchet MS" w:ascii="Trebuchet MS" w:hAnsi="Trebuchet MS"/>
          <w:color w:val="000000"/>
          <w:sz w:val="20"/>
          <w:szCs w:val="20"/>
          <w:shd w:fill="FFFFFF" w:val="clear"/>
        </w:rPr>
        <w:t>Рэрити. А вас мне, кажется, доводилось видеть ранее, но, к сожалению, я не обеспокоилась знакомством с вами. Позвольте.</w:t>
      </w:r>
    </w:p>
    <w:p>
      <w:pPr>
        <w:pStyle w:val="Normal"/>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ormal"/>
        <w:rPr/>
      </w:pPr>
      <w:r>
        <w:rPr/>
        <w:t>- Когерентно рад знакомству с такой очаровательной мисс, как вы, леди Рэрити! Я Клейн, мои родные земли – городок-университаат Баррокштадт. Ах, какие чудные в Баррокштадте сады и оранжереи, как изумительно там поют птицы!.. В гармонию природы искусно вплетены ажурные арки и крылья механизмов, облегчающих повседневный труд жителей, а под крышами аудиторий, лабораторий и библиотек хранится поистине несчётное множество знаний… Не желаете ли это воздушное яблочное пирожное, мисс Рэрити?</w:t>
      </w:r>
    </w:p>
    <w:p>
      <w:pPr>
        <w:pStyle w:val="Normal"/>
        <w:rPr/>
      </w:pPr>
      <w:r>
        <w:rPr/>
      </w:r>
    </w:p>
    <w:p>
      <w:pPr>
        <w:pStyle w:val="Normal"/>
        <w:rPr/>
      </w:pPr>
      <w:r>
        <w:rPr/>
        <w:t>…</w:t>
      </w:r>
      <w:r>
        <w:rPr/>
        <w:t>Увы, я принял решение временно покинуть свою alma mater, чтобы приступить к написанию диссертации с пропускающим геометрические лучи взглядом, и переехал в крупный город неподалёку. Но там никто не разделял ни красоты стройных теорий, ни изящества окружающего мира, поэтому оттуда я отправился дальше, много дальше, через разные страны – и в итоге оказался здесь, в Понивилле. Топология и анализ не всем по душе и тут, но пение птиц и отражённое излучение трав не могут не воодушевить. Жители просто излучают смех и радость – а то, что раньше я не видел главную жемчужину города, виновата, конечно же, моя невнимательность, - параллельно я предлагал пони всяческие маленькие вкусности вроде печенья, пирожного или чашечки пунша недавно обретённым заклинанием телекинеза.</w:t>
      </w:r>
    </w:p>
    <w:p>
      <w:pPr>
        <w:pStyle w:val="Normal"/>
        <w:rPr/>
      </w:pPr>
      <w:r>
        <w:rPr/>
      </w:r>
    </w:p>
    <w:p>
      <w:pPr>
        <w:pStyle w:val="Normal"/>
        <w:rPr/>
      </w:pPr>
      <w:r>
        <w:rPr/>
        <w:t>Но что же это я всё о себе! Уверен, в жизни такой необыкновенной единорожки происходили события, не менее потрясающие, чем странный аттрактор или плавная кривизна поверхностей этого платья в трёхмерном пространстве.</w:t>
      </w:r>
    </w:p>
    <w:p>
      <w:pPr>
        <w:pStyle w:val="Normal"/>
        <w:rPr/>
      </w:pPr>
      <w:r>
        <w:rPr/>
      </w:r>
    </w:p>
    <w:p>
      <w:pPr>
        <w:pStyle w:val="Normal"/>
        <w:rPr/>
      </w:pPr>
      <w:r>
        <w:rPr/>
        <w:t>[i]- [Эй, Ураган, слышал, слышал? Эх, да тебе в пекарню надо, лапшу готовить! Вот прилип-то, повторяю в записи,] – голос в ухе сменился на знакомый, рассерженный, искажённый шипением и треском помех, - [«в эту среду в Клаудсдейле» … «соревнование между пегасами» … «неудержимый жеребец»… «соревноваться самые сильные и смелые» … «настоящие асы в воздухе» …]</w:t>
      </w:r>
    </w:p>
    <w:p>
      <w:pPr>
        <w:pStyle w:val="Normal"/>
        <w:rPr/>
      </w:pPr>
      <w:r>
        <w:rPr/>
        <w:t xml:space="preserve">– </w:t>
      </w:r>
      <w:r>
        <w:rPr/>
        <w:t>[Да не мешай ты ему, пусть тренируется. - Но всё-таки имей в виду! Я видела тебя в воздухе, тебе бы только крылья покрепче.]</w:t>
      </w:r>
    </w:p>
    <w:p>
      <w:pPr>
        <w:pStyle w:val="Normal"/>
        <w:rPr/>
      </w:pPr>
      <w:r>
        <w:rPr/>
        <w:t xml:space="preserve">– </w:t>
      </w:r>
      <w:r>
        <w:rPr/>
        <w:t>[Там сказали «жеребец». Не Оранжевым же Пёрышком туда лететь.]</w:t>
      </w:r>
    </w:p>
    <w:p>
      <w:pPr>
        <w:pStyle w:val="Normal"/>
        <w:rPr/>
      </w:pPr>
      <w:r>
        <w:rPr/>
        <w:t xml:space="preserve">– </w:t>
      </w:r>
      <w:r>
        <w:rPr/>
        <w:t>[Всё светится огоньками, Ураган! Есть у нас один жеребец на примете… Но ладно-ладно, расскажу ночью, отбой.][/i]</w:t>
      </w:r>
    </w:p>
    <w:p>
      <w:pPr>
        <w:pStyle w:val="Normal"/>
        <w:rPr/>
      </w:pPr>
      <w:r>
        <w:rPr/>
      </w:r>
    </w:p>
    <w:p>
      <w:pPr>
        <w:pStyle w:val="Normal"/>
        <w:rPr>
          <w:rFonts w:ascii="Trebuchet MS" w:hAnsi="Trebuchet MS" w:cs="Trebuchet MS"/>
          <w:color w:val="333333"/>
          <w:sz w:val="20"/>
          <w:szCs w:val="20"/>
        </w:rPr>
      </w:pPr>
      <w:r>
        <w:rPr>
          <w:rFonts w:cs="Trebuchet MS" w:ascii="Trebuchet MS" w:hAnsi="Trebuchet MS"/>
          <w:color w:val="333333"/>
          <w:sz w:val="20"/>
          <w:szCs w:val="20"/>
        </w:rPr>
        <w:t>С понимающим внимательным лицом Рэрити выслушивала чудную речь единорога, попутно с вежливой улыбкой отказываясь от большей части предлагаемых угощений. Наградив искусного чэйнджлинга потоком благодарства за комплимент, синегривая оправила лёгкое платье, струившееся под копытами, словно тонкая плёнка падающей воды, и неслышно прочистила горло, дабы не оплошать, пока говорит.</w:t>
        <w:br/>
        <w:t>- Ох, это платье, ничего особо значимого, пришлось сшить быстро,- зефирное копытце с показной небрежностью нежно прошлось по складкам творения трёх последних недель,- вечеринки Пинки Пай происходят так неожиданно,- "что я практически всегда могу показать композицию обществу и узнать мнение пони о ней, и эта, похоже, удалась!".- Понивилль, как вы заметили, весьма тихий городок, и его потрясают лишь события, относящиеся ко всей Эквестрии целиком, поэтому мне, как местному дизайнеру одежды, казалось бы, трудно похвастать чем-нибудь выдающимся,- белая пони с торжеством взглянула на "Клэйна", будто последние слова были сказаны им, а не кобылкой, причём были далеки от правды,- но вы будете не правы. Я шью костюмы на заказ для таких знаменитостей, как Сапфир Шорс, модели Фотофиниш носят созданные этой кобылкой платья...- с гордостью приложив копыто к груди, Рэрити невольно обвела амбар взглядом и снова в глаза воткнулась так неожиданно обрётшая счастье небесная пегаска. Сердце под копытом кольнуло,- ... и я также являюсь Хранительницей Элемента Гармонии- Щедрости, если быть точнее. О, мистер Клэйн, может быть, вы найдёте завтра время, чтобы заглянуть ко мне в бутик? "Карусель", вы, наверняка, видели его. Возможно, рассказ о вашей belle patrie сможет вдохновить меня на новую коллекцию, кто знает?- с доверием на лице обратилась единорожка к жеребцу.</w:t>
      </w:r>
    </w:p>
    <w:p>
      <w:pPr>
        <w:pStyle w:val="Normal"/>
        <w:rPr/>
      </w:pPr>
      <w:r>
        <w:rPr/>
      </w:r>
    </w:p>
    <w:p>
      <w:pPr>
        <w:pStyle w:val="Normal"/>
        <w:rPr/>
      </w:pPr>
      <w:r>
        <w:rPr/>
      </w:r>
    </w:p>
    <w:p>
      <w:pPr>
        <w:pStyle w:val="Normal"/>
        <w:rPr/>
      </w:pPr>
      <w:r>
        <w:rPr/>
        <w:t>Мондница-единорожка как будто поворачивала кран газовой горелки: сначала плавно, излучение было лишь чуть ярче верхней грани общего фона, но после слов о платье она просто полыхнула факелом вкусных чувств. Осторожно подхватив копыто единорожки с зажатым в нём краном (вот уже и в образы проникло - как они, всё-таки, это делают?), я мягко повернул его дальше.</w:t>
      </w:r>
    </w:p>
    <w:p>
      <w:pPr>
        <w:pStyle w:val="Normal"/>
        <w:rPr/>
      </w:pPr>
      <w:r>
        <w:rPr/>
      </w:r>
    </w:p>
    <w:p>
      <w:pPr>
        <w:pStyle w:val="Normal"/>
        <w:rPr/>
      </w:pPr>
      <w:r>
        <w:rPr/>
        <w:t>- Вы… Это платье сшили вы?! Я, конечно, совершенно не смыслю в мире моды и имена Фото… Шопов… мне незнакомы, но даже с точки зрения математика не могу не отметить не только внешнюю красоту, но и изящество уравнений, которыми описываются эти линии. Изумительно, изумительно. Настоящая оправа для жемчужины!</w:t>
      </w:r>
    </w:p>
    <w:p>
      <w:pPr>
        <w:pStyle w:val="Normal"/>
        <w:rPr/>
      </w:pPr>
      <w:r>
        <w:rPr/>
      </w:r>
    </w:p>
    <w:p>
      <w:pPr>
        <w:pStyle w:val="Normal"/>
        <w:rPr/>
      </w:pPr>
      <w:r>
        <w:rPr/>
        <w:t>Короткая вспышка холода – чтобы не выдавать себя, внешней камерой проверил, что так взволновало леди-дизайнера. А, ну да, известно, что. Вторая ракета достигла цели. Как?.. И Рэрити – тоже элемент? [i][Их уже трое – не опасно?] – [На самом деле все шесть – ещё тут, тут и одна тут, но опасностей сейчас – никаких.] – [Принимать приглашение?] – [Красиво!] – [А миссия «жеребец-позорник»?] – [Если что, возьмём управление единорогом на себя! Только напиши на бумажке названия своих интегралов, мы слова-то такие впервые слышим.][/i]</w:t>
      </w:r>
    </w:p>
    <w:p>
      <w:pPr>
        <w:pStyle w:val="Normal"/>
        <w:rPr/>
      </w:pPr>
      <w:r>
        <w:rPr/>
      </w:r>
    </w:p>
    <w:p>
      <w:pPr>
        <w:pStyle w:val="Normal"/>
        <w:rPr/>
      </w:pPr>
      <w:r>
        <w:rPr/>
        <w:t>- Мисс, - произнёс я, задрав голову и прислонив ко лбу копыто передней стороной в жесте «whatever shall I do?», - я положительно заряжен! Очарование, манеры настоящей леди, платье, Хранительница Элемента – поистине, вот пони, достойная стоять в лучах прожекторов на стадионах. Нет, амфитеатрах! Почту за честь посетить «Карусель» - предполагаю, там настоящая сокровищница подобных платьев. Надеюсь, мой скромный рассказ поможет вам, мисс Рэрити, в создании нового шедевра.</w:t>
      </w:r>
    </w:p>
    <w:p>
      <w:pPr>
        <w:pStyle w:val="Normal"/>
        <w:rPr/>
      </w:pPr>
      <w:r>
        <w:rPr/>
        <w:t>Я только недоумеваю, почему – Почему? – на этой вечеринке я не вижу табуны принцев из далёких стран – да что там стран, - планет!</w:t>
      </w:r>
    </w:p>
    <w:p>
      <w:pPr>
        <w:pStyle w:val="Normal"/>
        <w:rPr/>
      </w:pPr>
      <w:r>
        <w:rPr/>
      </w:r>
    </w:p>
    <w:p>
      <w:pPr>
        <w:pStyle w:val="Normal"/>
        <w:rPr/>
      </w:pPr>
      <w:r>
        <w:rPr/>
        <w:t>...Но тёплый поток с травянистыми нотками неожиданно дёрнулся и обернулся дуновением прохладного ветерка и кислым вкусом печали на слове "принц". "Фиолетовогривая Аурилия - и не любит принцев? Что-то тут не сходится."</w:t>
      </w:r>
    </w:p>
    <w:p>
      <w:pPr>
        <w:pStyle w:val="Normal"/>
        <w:rPr/>
      </w:pPr>
      <w:r>
        <w:rPr/>
      </w:r>
    </w:p>
    <w:p>
      <w:pPr>
        <w:pStyle w:val="Normal"/>
        <w:rPr>
          <w:b/>
          <w:b/>
        </w:rPr>
      </w:pPr>
      <w:r>
        <w:rPr>
          <w:rFonts w:cs="Trebuchet MS" w:ascii="Trebuchet MS" w:hAnsi="Trebuchet MS"/>
          <w:color w:val="333333"/>
          <w:sz w:val="20"/>
          <w:szCs w:val="20"/>
          <w:shd w:fill="FFFFFF" w:val="clear"/>
        </w:rPr>
        <w:t>- Вы мне льстите,- выражение лица единорожки стало подчёркнуто-вежливым, при этом оставаясь вполне доброжелательным. Со стороны могло показаться, будто белая просто укоряет собеседника,- причём льстите самым беззастенчивым образом. Ни в коем случае не отрицаю собственные достоинства, но вы слегка преувеличиваете их. Возможно, пр...</w:t>
      </w:r>
      <w:r>
        <w:rPr>
          <w:rFonts w:cs="Trebuchet MS" w:ascii="Trebuchet MS" w:hAnsi="Trebuchet MS"/>
          <w:color w:val="333333"/>
          <w:sz w:val="20"/>
          <w:szCs w:val="20"/>
        </w:rPr>
        <w:br/>
      </w:r>
      <w:r>
        <w:rPr>
          <w:rFonts w:cs="Trebuchet MS" w:ascii="Trebuchet MS" w:hAnsi="Trebuchet MS"/>
          <w:color w:val="333333"/>
          <w:sz w:val="20"/>
          <w:szCs w:val="20"/>
          <w:shd w:fill="FFFFFF" w:val="clear"/>
        </w:rPr>
        <w:t>- Рэрити! Ты слы...- неожиданно из толпы пони выскочил фиолетовый дракончик, застывший при виде незнакомого жеребца рядом с его любимой, особенной пони. Сердце под чешуйчатой грудью забилось быстрее. Если понадобится, то он теперь отстоит её!</w:t>
      </w:r>
      <w:r>
        <w:rPr>
          <w:rFonts w:cs="Trebuchet MS" w:ascii="Trebuchet MS" w:hAnsi="Trebuchet MS"/>
          <w:color w:val="333333"/>
          <w:sz w:val="20"/>
          <w:szCs w:val="20"/>
        </w:rPr>
        <w:br/>
      </w:r>
      <w:r>
        <w:rPr>
          <w:rFonts w:cs="Trebuchet MS" w:ascii="Trebuchet MS" w:hAnsi="Trebuchet MS"/>
          <w:color w:val="333333"/>
          <w:sz w:val="20"/>
          <w:szCs w:val="20"/>
          <w:shd w:fill="FFFFFF" w:val="clear"/>
        </w:rPr>
        <w:t>- Ох, Спайк. Ты хотел о чём-то поговорить со мной?- синегривая наклонилась к шипастой голове на секунду, после чего буквально потащила в миг растерявшего воинственный настрой дракона куда-то в толпу, напоследок бросив Клэйну.- Мне надо идти. Завтра у меня в бутике, не забудьте.</w:t>
      </w:r>
      <w:r>
        <w:rPr>
          <w:rFonts w:cs="Trebuchet MS" w:ascii="Trebuchet MS" w:hAnsi="Trebuchet MS"/>
          <w:color w:val="333333"/>
          <w:sz w:val="20"/>
          <w:szCs w:val="20"/>
        </w:rPr>
        <w:br/>
      </w:r>
      <w:r>
        <w:rPr>
          <w:rFonts w:cs="Trebuchet MS" w:ascii="Trebuchet MS" w:hAnsi="Trebuchet MS"/>
          <w:color w:val="333333"/>
          <w:sz w:val="20"/>
          <w:szCs w:val="20"/>
          <w:shd w:fill="FFFFFF" w:val="clear"/>
        </w:rPr>
        <w:t>- Огх, Рэрити!</w:t>
      </w:r>
      <w:r>
        <w:rPr>
          <w:rFonts w:cs="Trebuchet MS" w:ascii="Trebuchet MS" w:hAnsi="Trebuchet MS"/>
          <w:color w:val="333333"/>
          <w:sz w:val="20"/>
          <w:szCs w:val="20"/>
        </w:rPr>
        <w:br/>
      </w:r>
      <w:r>
        <w:rPr>
          <w:rFonts w:cs="Trebuchet MS" w:ascii="Trebuchet MS" w:hAnsi="Trebuchet MS"/>
          <w:color w:val="333333"/>
          <w:sz w:val="20"/>
          <w:szCs w:val="20"/>
          <w:shd w:fill="FFFFFF" w:val="clear"/>
        </w:rPr>
        <w:t>- Подожди, мой милый Спайки-Вайки, сейчас...</w:t>
      </w:r>
      <w:r>
        <w:rPr>
          <w:rFonts w:cs="Trebuchet MS" w:ascii="Trebuchet MS" w:hAnsi="Trebuchet MS"/>
          <w:color w:val="333333"/>
          <w:sz w:val="20"/>
          <w:szCs w:val="20"/>
        </w:rPr>
        <w:br/>
        <w:br/>
      </w:r>
      <w:r>
        <w:rPr>
          <w:rFonts w:cs="Trebuchet MS" w:ascii="Trebuchet MS" w:hAnsi="Trebuchet MS"/>
          <w:color w:val="333333"/>
          <w:sz w:val="20"/>
          <w:szCs w:val="20"/>
          <w:shd w:fill="FFFFFF" w:val="clear"/>
        </w:rPr>
        <w:t>Дизайнер и адьютант Её Высочества растворились среди праздничного беснования пони.</w:t>
      </w:r>
    </w:p>
    <w:p>
      <w:pPr>
        <w:pStyle w:val="Normal"/>
        <w:rPr>
          <w:b/>
          <w:b/>
        </w:rPr>
      </w:pPr>
      <w:r>
        <w:rPr>
          <w:b/>
        </w:rPr>
      </w:r>
    </w:p>
    <w:p>
      <w:pPr>
        <w:pStyle w:val="Normal"/>
        <w:rPr/>
      </w:pPr>
      <w:r>
        <w:rPr/>
        <w:t xml:space="preserve">Льстил ли я? Пожалуй, да. Определённо. В том смысле, что превышал предельно допустимую концентрацию комплиментов на единицу времени. Но хотя в словах Рэрити и был упрёк, кто как не я видел её честную реакцию на похвалу. Должен признаться - и в первую очередь самому себе, - у единорожки есть вкус. </w:t>
      </w:r>
      <w:r>
        <w:rPr>
          <w:rFonts w:cs="Trebuchet MS" w:ascii="Trebuchet MS" w:hAnsi="Trebuchet MS"/>
          <w:color w:val="000000"/>
          <w:sz w:val="20"/>
          <w:szCs w:val="20"/>
        </w:rPr>
        <w:t>И я не только о чувствах.</w:t>
      </w:r>
      <w:r>
        <w:rPr>
          <w:rStyle w:val="Appleconvertedspace"/>
          <w:rFonts w:cs="Trebuchet MS" w:ascii="Trebuchet MS" w:hAnsi="Trebuchet MS"/>
          <w:color w:val="000000"/>
          <w:sz w:val="20"/>
          <w:szCs w:val="20"/>
        </w:rPr>
        <w:t> </w:t>
      </w:r>
      <w:r>
        <w:rPr/>
        <w:t>И он не такой приторно-кружевной, как в обучающем видео. Так что преувеличивал я разве что для театральности.</w:t>
      </w:r>
    </w:p>
    <w:p>
      <w:pPr>
        <w:pStyle w:val="Normal"/>
        <w:rPr/>
      </w:pPr>
      <w:r>
        <w:rPr/>
      </w:r>
    </w:p>
    <w:p>
      <w:pPr>
        <w:pStyle w:val="Normal"/>
        <w:rPr/>
      </w:pPr>
      <w:r>
        <w:rPr/>
        <w:t>Я не стал догонять элегантную белую пони, которая куда-то поскакала с маленьким фиолетовым дракончиком: во-первых, липнуть подобным образом будет уже совсем не по-джентлькольтски. Во-вторых, у нас и так будет время для обсуждения высоких материй в спокойной обстановке. К чему, кстати, нужно подготовиться.</w:t>
      </w:r>
    </w:p>
    <w:p>
      <w:pPr>
        <w:pStyle w:val="Normal"/>
        <w:rPr/>
      </w:pPr>
      <w:r>
        <w:rPr/>
        <w:t>Ну и в-третьих, я почувствовал новый вкус! Надо было его разобрать: одновременно кислый, сладкий, островатый, вяжущий. Терпкий. Луч довольно высокой мощности ударил со стороны дракончика в тот момент, когда он подошёл. Было очевидно, что чувство предназначалось лично мне. Неужели ревность? Дракон? Пони? Необычно… но я бы не сказал, что невкусно. Запомню этот урок: и негативные чувства могут зарядить батареи.</w:t>
      </w:r>
    </w:p>
    <w:p>
      <w:pPr>
        <w:pStyle w:val="Normal"/>
        <w:rPr/>
      </w:pPr>
      <w:r>
        <w:rPr/>
      </w:r>
    </w:p>
    <w:p>
      <w:pPr>
        <w:pStyle w:val="Normal"/>
        <w:rPr/>
      </w:pPr>
      <w:r>
        <w:rPr/>
        <w:t>…</w:t>
      </w:r>
      <w:r>
        <w:rPr/>
        <w:t>Потоптавшись на месте со съехавшим на ухо колпаком, чудаковатый профессор Клейн вернулся к старому занятию – шатанию по сараю и поглощению фона.</w:t>
      </w:r>
    </w:p>
    <w:p>
      <w:pPr>
        <w:pStyle w:val="Normal"/>
        <w:rPr/>
      </w:pPr>
      <w:r>
        <w:rPr/>
      </w:r>
    </w:p>
    <w:p>
      <w:pPr>
        <w:pStyle w:val="Normal"/>
        <w:rPr/>
      </w:pPr>
      <w:r>
        <w:rPr/>
      </w:r>
    </w:p>
    <w:p>
      <w:pPr>
        <w:pStyle w:val="Normal"/>
        <w:rPr/>
      </w:pPr>
      <w:r>
        <w:rPr/>
      </w:r>
    </w:p>
    <w:p>
      <w:pPr>
        <w:pStyle w:val="Normal"/>
        <w:rPr/>
      </w:pPr>
      <w:r>
        <w:rPr/>
        <w:t>Вечеринка, как и солнце за окном, приближалась к закату. Пони расходились, некоторые в силу природных особенностей даже разлетались. Напряжённость фона в сарае заметно снизилась, только от организаторов вечеринки шёл более-менее заметный поток, а значит, и группу из единорога, пегаски и земного коня следовало уводить в их дом. Тем более в пустеющем помещении росла вероятность непредвиденной встречи с двумя ещё не знакомыми «Градиентами Гармоники» - а они, оранжевая земная кобылка в ковбойской шляпе и фиолетовая единорожка с почему-то крыльями, не иначе как любительница косплея, производили впечатление очень рассудительных и догадливых пони.</w:t>
      </w:r>
    </w:p>
    <w:p>
      <w:pPr>
        <w:pStyle w:val="Normal"/>
        <w:rPr/>
      </w:pPr>
      <w:r>
        <w:rPr/>
      </w:r>
    </w:p>
    <w:p>
      <w:pPr>
        <w:pStyle w:val="Normal"/>
        <w:rPr/>
      </w:pPr>
      <w:r>
        <w:rPr/>
        <w:t>[i][Курс к дому, возвращаем лошадок в стойло! Как тебе вечеринка?]</w:t>
      </w:r>
    </w:p>
    <w:p>
      <w:pPr>
        <w:pStyle w:val="Normal"/>
        <w:rPr/>
      </w:pPr>
      <w:r>
        <w:rPr/>
        <w:t>[Вкусно!]</w:t>
      </w:r>
    </w:p>
    <w:p>
      <w:pPr>
        <w:pStyle w:val="Normal"/>
        <w:rPr/>
      </w:pPr>
      <w:r>
        <w:rPr/>
        <w:t>[А как иначе! Это Пинкамина Пай. Будешь ходить на её вечеринки – будешь сыт.][/i]</w:t>
      </w:r>
    </w:p>
    <w:p>
      <w:pPr>
        <w:pStyle w:val="Normal"/>
        <w:rPr/>
      </w:pPr>
      <w:r>
        <w:rPr/>
      </w:r>
    </w:p>
    <w:p>
      <w:pPr>
        <w:pStyle w:val="Normal"/>
        <w:rPr/>
      </w:pPr>
      <w:r>
        <w:rPr/>
        <w:t>Не успели мы выйти за ворота фермы, как сзади донёсся треск и шум падения чего-то тяжёлого.</w:t>
      </w:r>
    </w:p>
    <w:p>
      <w:pPr>
        <w:pStyle w:val="Normal"/>
        <w:rPr/>
      </w:pPr>
      <w:r>
        <w:rPr/>
        <w:t>[i]*- Нанииииииииииииии?!*[/i]</w:t>
      </w:r>
    </w:p>
    <w:p>
      <w:pPr>
        <w:pStyle w:val="Normal"/>
        <w:rPr/>
      </w:pPr>
      <w:r>
        <w:rPr/>
        <w:t>С карты, отмечавшей перемещение поредевших огоньков, пропала одна отметка, ещё две скакнули оттуда в стороны, остальные остановились в замешательстве - и радары накрыло холодной волной страха.</w:t>
      </w:r>
    </w:p>
    <w:p>
      <w:pPr>
        <w:pStyle w:val="Normal"/>
        <w:rPr/>
      </w:pPr>
      <w:r>
        <w:rPr/>
      </w:r>
    </w:p>
    <w:p>
      <w:pPr>
        <w:pStyle w:val="Normal"/>
        <w:rPr/>
      </w:pPr>
      <w:r>
        <w:rPr/>
        <w:t>…</w:t>
      </w:r>
      <w:r>
        <w:rPr/>
        <w:t>Старая балка, побитая погодой и какими-то местными насекомыми, подломилась, унеся с собой вниз небольшой кусок крыши. Под нагромождением дерева лежала пони голубого цвета с бело-синей гривой…</w:t>
      </w:r>
    </w:p>
    <w:p>
      <w:pPr>
        <w:pStyle w:val="Normal"/>
        <w:rPr/>
      </w:pPr>
      <w:r>
        <w:rPr/>
      </w:r>
    </w:p>
    <w:p>
      <w:pPr>
        <w:pStyle w:val="Normal"/>
        <w:rPr/>
      </w:pPr>
      <w:r>
        <w:rPr/>
        <w:t>[Тьма, какого сена!] – Эйр крутанулась в воздухе в сторону шума, – [Этот сарай мог всем на голову рухнуть!]</w:t>
      </w:r>
    </w:p>
    <w:p>
      <w:pPr>
        <w:pStyle w:val="Normal"/>
        <w:rPr/>
      </w:pPr>
      <w:r>
        <w:rPr/>
        <w:t>[Что с тем огоньком?]</w:t>
      </w:r>
    </w:p>
    <w:p>
      <w:pPr>
        <w:pStyle w:val="Normal"/>
        <w:rPr/>
      </w:pPr>
      <w:r>
        <w:rPr/>
        <w:t>[Туда! Вдруг нужна помощь! Пропавший контакт – источник прекратил испытывать чувства. Красиво, если только потерял сознание.]</w:t>
      </w:r>
    </w:p>
    <w:p>
      <w:pPr>
        <w:pStyle w:val="Normal"/>
        <w:rPr/>
      </w:pPr>
      <w:r>
        <w:rPr/>
        <w:t>Оранжевое Пёрышко – по крутой траектории, а единорог-учёный и земной изобретатель по кратчайшему пути по поверхности поспешили к поднимавшемуся столбу деревянной пыли.</w:t>
      </w:r>
    </w:p>
    <w:p>
      <w:pPr>
        <w:pStyle w:val="Normal"/>
        <w:rPr/>
      </w:pPr>
      <w:r>
        <w:rPr/>
      </w:r>
    </w:p>
    <w:p>
      <w:pPr>
        <w:pStyle w:val="Normal"/>
        <w:rPr/>
      </w:pPr>
      <w:r>
        <w:rPr/>
        <w:t>- Что с ней?</w:t>
      </w:r>
    </w:p>
    <w:p>
      <w:pPr>
        <w:pStyle w:val="Normal"/>
        <w:rPr/>
      </w:pPr>
      <w:r>
        <w:rPr/>
        <w:t>- Как мы можем помочь? – добавил Клейн.</w:t>
      </w:r>
    </w:p>
    <w:p>
      <w:pPr>
        <w:pStyle w:val="Normal"/>
        <w:rPr/>
      </w:pPr>
      <w:r>
        <w:rPr/>
      </w:r>
    </w:p>
    <w:p>
      <w:pPr>
        <w:pStyle w:val="Normal"/>
        <w:rPr/>
      </w:pPr>
      <w:r>
        <w:rPr>
          <w:rFonts w:cs="Trebuchet MS" w:ascii="Trebuchet MS" w:hAnsi="Trebuchet MS"/>
          <w:color w:val="333333"/>
          <w:sz w:val="20"/>
          <w:szCs w:val="20"/>
          <w:shd w:fill="FFFFFF" w:val="clear"/>
        </w:rPr>
        <w:t>Откуда-то со стороны, противоположной Понивиллю, прибежали белая единорожка и маленький фиолетовый дракон. Судя по угрюмому виду последнего, у них был весьма интересный разговор.</w:t>
      </w:r>
      <w:r>
        <w:rPr>
          <w:rFonts w:cs="Trebuchet MS" w:ascii="Trebuchet MS" w:hAnsi="Trebuchet MS"/>
          <w:color w:val="333333"/>
          <w:sz w:val="20"/>
          <w:szCs w:val="20"/>
        </w:rPr>
        <w:br/>
      </w:r>
      <w:r>
        <w:rPr>
          <w:rFonts w:cs="Trebuchet MS" w:ascii="Trebuchet MS" w:hAnsi="Trebuchet MS"/>
          <w:color w:val="333333"/>
          <w:sz w:val="20"/>
          <w:szCs w:val="20"/>
          <w:shd w:fill="FFFFFF" w:val="clear"/>
        </w:rPr>
        <w:t>- О, Богини! Что здесь произошло?!- синегривая бросилась к вытащенной из-под завала кобылке, но не стала трогать с напряжённым видом врачующего единорога.- Колгейт?! Ты меня слышишь?! Что с ней? Как это случилось?</w:t>
      </w:r>
      <w:r>
        <w:rPr>
          <w:rFonts w:cs="Trebuchet MS" w:ascii="Trebuchet MS" w:hAnsi="Trebuchet MS"/>
          <w:color w:val="333333"/>
          <w:sz w:val="20"/>
          <w:szCs w:val="20"/>
        </w:rPr>
        <w:br/>
      </w:r>
      <w:r>
        <w:rPr>
          <w:rFonts w:cs="Trebuchet MS" w:ascii="Trebuchet MS" w:hAnsi="Trebuchet MS"/>
          <w:color w:val="333333"/>
          <w:sz w:val="20"/>
          <w:szCs w:val="20"/>
          <w:shd w:fill="FFFFFF" w:val="clear"/>
        </w:rPr>
        <w:t>- Наверное, мне стоит позвать Твайлайт...- развернувшись с армейской точностью, Спайк бросился к Понивиллю.</w:t>
      </w:r>
    </w:p>
    <w:p>
      <w:pPr>
        <w:pStyle w:val="Normal"/>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p>
      <w:pPr>
        <w:pStyle w:val="Normal"/>
        <w:rPr/>
      </w:pPr>
      <w:r>
        <w:rPr>
          <w:rFonts w:cs="Trebuchet MS" w:ascii="Trebuchet MS" w:hAnsi="Trebuchet MS"/>
          <w:color w:val="333333"/>
          <w:sz w:val="20"/>
          <w:szCs w:val="20"/>
          <w:shd w:fill="FFFFFF" w:val="clear"/>
        </w:rPr>
        <w:t>Предложение от в первый раз увиденной, учитывая, что она знает твоё имя, пони было бы крайне подозрительным... В любой другой момент.</w:t>
      </w:r>
      <w:r>
        <w:rPr>
          <w:rFonts w:cs="Trebuchet MS" w:ascii="Trebuchet MS" w:hAnsi="Trebuchet MS"/>
          <w:color w:val="333333"/>
          <w:sz w:val="20"/>
          <w:szCs w:val="20"/>
        </w:rPr>
        <w:br/>
      </w:r>
      <w:r>
        <w:rPr>
          <w:rFonts w:cs="Trebuchet MS" w:ascii="Trebuchet MS" w:hAnsi="Trebuchet MS"/>
          <w:color w:val="333333"/>
          <w:sz w:val="20"/>
          <w:szCs w:val="20"/>
          <w:shd w:fill="FFFFFF" w:val="clear"/>
        </w:rPr>
        <w:t>- Давай!- когтистые лапы вцепились в протянутое копыто, однако не повреждая его- сказывался опыт-, и уже вдвоём они неслись в город.</w:t>
      </w:r>
    </w:p>
    <w:p>
      <w:pPr>
        <w:pStyle w:val="Normal"/>
        <w:rPr/>
      </w:pPr>
      <w:r>
        <w:rPr/>
      </w:r>
    </w:p>
    <w:p>
      <w:pPr>
        <w:pStyle w:val="Normal"/>
        <w:rPr/>
      </w:pPr>
      <w:r>
        <w:rPr/>
      </w:r>
    </w:p>
    <w:p>
      <w:pPr>
        <w:pStyle w:val="Normal"/>
        <w:rPr/>
      </w:pPr>
      <w:r>
        <w:rPr/>
        <w:t>Моим спутницам нельзя было выдавать себя: для окружающих магией владел только я. Отвлечь внимание всех остальных было проблематично. [i][Поднимем на доску копытами – только хуже сделаем.][/i]</w:t>
      </w:r>
    </w:p>
    <w:p>
      <w:pPr>
        <w:pStyle w:val="Normal"/>
        <w:rPr/>
      </w:pPr>
      <w:r>
        <w:rPr/>
        <w:t>Я бы, может быть, даже смог поднять её сам, но только [i]единым вектором за центр масс.[/i] Что было бы ещё хуже, чем просто копытами: это не твёрдый кирпич, она просто согнётся пополам в воздухе. [i]Так, пони лежит на земле и соприкасается с ней в конечном множестве точек.[/i] Водя копытом, я пытался прорисовывать незаметные, не способные ещё оторвать бедняжку от земли вектора.[i] «Нет, как ни пытайся, а поднять, как я задумал, у меня не получится»,[/i] – сам того не замечая, говорил Клейн под нос, - «вот бы кто протянул рог помощи, поддержав вот в этих точках приложения силы нормальной реакции опоры…»</w:t>
      </w:r>
    </w:p>
    <w:p>
      <w:pPr>
        <w:pStyle w:val="Normal"/>
        <w:rPr/>
      </w:pPr>
      <w:r>
        <w:rPr/>
        <w:t>- Мисс Рэрити! – сенсоры не-совсем-пони отметили воодушевление своего способного излучать сородича, который сделал логический вывод, увидев новую знакомую и вспомнив её талант, - Мисс Рэрити, вы должны обладать огромной точностью телекинеза! Я определил точки приложения силы, но мне не хватает ловкости, чтобы поднять эту пони. Не могли бы вы помочь мне перенести её на доску?</w:t>
      </w:r>
    </w:p>
    <w:p>
      <w:pPr>
        <w:pStyle w:val="Normal"/>
        <w:rPr/>
      </w:pPr>
      <w:r>
        <w:rPr/>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t>- Мистер Клэйн?- леди весьма удивилась тому, что странноватый учёный вдруг оказался рядом, однако никакая помощь не была лишней: да, управляться с нитью и иглой достаточно ловко для создания идеально ровных стежков чрезвычайно сложно и непостижимо для большинства единорогов, но швейный инвентарь гораздо легче целой пони!- Я к вашим услугам, только укажите... "точки", о которых вы говорили.- Рэрити зажгла рог, показывая, что готова к действию...</w:t>
        <w:br/>
        <w:br/>
        <w:t>- Так как, говоришь тебя зовут?!- Спайк изо всех сил пытался перекричать завывающий у него в ушах ветер. Летать ему приходилось лишь третий-четвёртый раз в жизни, а на таких скоростях и вовсе впервые, поэтому цепкий замок чешуйчатых лап самоутверждающе висел на груди Спринг.</w:t>
      </w:r>
    </w:p>
    <w:p>
      <w:pPr>
        <w:pStyle w:val="Normal"/>
        <w:rPr/>
      </w:pPr>
      <w:r>
        <w:rPr/>
      </w:r>
    </w:p>
    <w:p>
      <w:pPr>
        <w:pStyle w:val="Normal"/>
        <w:rPr/>
      </w:pPr>
      <w:r>
        <w:rPr/>
      </w:r>
    </w:p>
    <w:p>
      <w:pPr>
        <w:pStyle w:val="Normal"/>
        <w:rPr/>
      </w:pPr>
      <w:r>
        <w:rPr/>
        <w:t>- Вот места, где голова и грудь соприкасаются с землёй, тут точки опоры. Мисс Рэрити, прошу вас приложить силу к ним по норма… эээ, перпендикулярно поверхности вверх. Поднимать грудь я помогу. Очень важно не поворачивать лишний раз голову: понадобится дополнительная поддержка в трёх точках по окружности ещё до начала подъёма. Также, чтобы не повредить позвоночник, небольшой вектор для контроля вот здесь, в задней части, но основную силу приложу я сам. Нам нужна дельта-зэт хотя бы на толщину ноги,  чтобы подтолкнуть доску.</w:t>
      </w:r>
    </w:p>
    <w:p>
      <w:pPr>
        <w:pStyle w:val="Normal"/>
        <w:rPr/>
      </w:pPr>
      <w:r>
        <w:rPr/>
      </w:r>
    </w:p>
    <w:p>
      <w:pPr>
        <w:pStyle w:val="Normal"/>
        <w:rPr/>
      </w:pPr>
      <w:r>
        <w:rPr/>
        <w:t>Ноги, - это был сигнал для пони без (или «без») активной магии, - можно поднять без телекинеза. Как и саму доску.</w:t>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t>Синегривая кивнула учёному, и Колгейт на секунду целиком окутала синеватая аура, после чего сосредоточилась в указанных местах. Осторожно, плавно, не торопясь два цветных огня подняли бедную кобылку в воздух и также аккуратно опустили на подставленную доску. Ещё пару секунд Рэрити продолжала держать синюю в той же позе, в какой та пребывала, вопросительно глядя на Клэйна.</w:t>
        <w:br/>
        <w:br/>
        <w:t>- Ох, прошу вас, успокойтесь,- серо-зелёная земная пони невольно отстранилась от рассчуствовавшейся пегаски.- Послушайте меня! Сядьте, сделайте глубокий вдох и повторите всё ещё раз.</w:t>
        <w:br/>
        <w:br/>
        <w:t>- Твайлайт!- Спайк с разбегу запрыгнул на кровать спящей принцессы.- Там амбар обвалился, Колгейт завалило, и я к тебе, сюда! Пошли, вставай!</w:t>
      </w:r>
    </w:p>
    <w:p>
      <w:pPr>
        <w:pStyle w:val="Normal"/>
        <w:rPr/>
      </w:pPr>
      <w:r>
        <w:rPr/>
      </w:r>
    </w:p>
    <w:p>
      <w:pPr>
        <w:pStyle w:val="Normal"/>
        <w:rPr/>
      </w:pPr>
      <w:r>
        <w:rPr/>
      </w:r>
    </w:p>
    <w:p>
      <w:pPr>
        <w:pStyle w:val="Normal"/>
        <w:rPr/>
      </w:pPr>
      <w:r>
        <w:rPr/>
        <w:t>- Прекрасно, леди! Благодарю вас за помощь, точность действительно идеальная! [i]Что дальше сказал делать этот единорог…[/i] - пробормотал я дальше вполголоса, - [i]Ага, зафиксировать.[/i] Зафиксировать! Да, снова помогут точки опоры. Кто-нибудь наблюдал на ферме верёвки?..</w:t>
      </w:r>
    </w:p>
    <w:p>
      <w:pPr>
        <w:pStyle w:val="Normal"/>
        <w:rPr/>
      </w:pPr>
      <w:r>
        <w:rPr/>
        <w:t>[i][Принято!][/i] – ещё не погасло сообщение, как оранжевая пегаска вернулась, держа в зубах пару верёвок и оставляя за собой след из рассыпающегося сена, которое было ими перевязано. Если бы этот полёт между деревянными колоннами сарая видели представители метеослужбы, слышавшие жалобы летающей пони на свою неуклюжесть, они бы крепко задумались.</w:t>
      </w:r>
    </w:p>
    <w:p>
      <w:pPr>
        <w:pStyle w:val="Normal"/>
        <w:rPr/>
      </w:pPr>
      <w:r>
        <w:rPr/>
      </w:r>
    </w:p>
    <w:p>
      <w:pPr>
        <w:pStyle w:val="Normal"/>
        <w:rPr/>
      </w:pPr>
      <w:r>
        <w:rPr/>
        <w:t>Мне понадобилось только приподнять доску в нескольких местах – надёжно зафиксировать пони верёвками снова помогли способности Рэрити.</w:t>
      </w:r>
    </w:p>
    <w:p>
      <w:pPr>
        <w:pStyle w:val="Normal"/>
        <w:rPr/>
      </w:pPr>
      <w:r>
        <w:rPr/>
      </w:r>
    </w:p>
    <w:p>
      <w:pPr>
        <w:pStyle w:val="Normal"/>
        <w:rPr/>
      </w:pPr>
      <w:r>
        <w:rPr/>
        <w:t>- Гипотеза! Чтобы доска не следовала рельефу для безопасности раненой пони, её снова можно поднять телекинезом. Но чтобы не расходовать энергию на перемещение, горизонтальную тягу предлагается развить классическими средствами, подталкивая сзади. Без ограничения общности, для большей скорости, пегасом. Таким образом, единороги, разумеется, тоже перемещаясь, обеспечат только вертикальную составляющую силы и сохранят больше энергии на левитацию.</w:t>
      </w:r>
    </w:p>
    <w:p>
      <w:pPr>
        <w:pStyle w:val="Normal"/>
        <w:rPr/>
      </w:pPr>
      <w:r>
        <w:rPr/>
      </w:r>
    </w:p>
    <w:p>
      <w:pPr>
        <w:pStyle w:val="Normal"/>
        <w:rPr/>
      </w:pPr>
      <w:r>
        <w:rPr/>
      </w:r>
    </w:p>
    <w:p>
      <w:pPr>
        <w:pStyle w:val="Normal"/>
        <w:rPr/>
      </w:pPr>
      <w:r>
        <w:rPr/>
        <w:t>Группа пони, возглавляемая пегаской, тянувшей поднятую телекинезом доску с привязанной к ней единорожкой, направилась к больнице на как можно более высокой, но ещё безопасной скорости.</w:t>
      </w:r>
    </w:p>
    <w:p>
      <w:pPr>
        <w:pStyle w:val="Normal"/>
        <w:rPr/>
      </w:pPr>
      <w:r>
        <w:rPr/>
      </w:r>
    </w:p>
    <w:p>
      <w:pPr>
        <w:pStyle w:val="Normal"/>
        <w:rPr/>
      </w:pPr>
      <w:r>
        <w:rPr/>
        <w:t>На полпути к Понивиллю мы встретили ту самую белоснежную пегаску, которая увезла на спине огнедышащего кавалера модницы: она чуть ли не зубами тащила за собой двух сонных единорогов в белых халатах.</w:t>
      </w:r>
    </w:p>
    <w:p>
      <w:pPr>
        <w:pStyle w:val="Normal"/>
        <w:rPr/>
      </w:pPr>
      <w:r>
        <w:rPr/>
        <w:t>Единороги, выслушав почти связный рассказ, подхватили доску, сменив выбивавшуюся из сил Рэрити и не подававшего виду Клейна.</w:t>
      </w:r>
    </w:p>
    <w:p>
      <w:pPr>
        <w:pStyle w:val="Normal"/>
        <w:rPr/>
      </w:pPr>
      <w:r>
        <w:rPr/>
      </w:r>
    </w:p>
    <w:p>
      <w:pPr>
        <w:pStyle w:val="Normal"/>
        <w:rPr/>
      </w:pPr>
      <w:r>
        <w:rPr/>
        <w:t>* * *</w:t>
      </w:r>
    </w:p>
    <w:p>
      <w:pPr>
        <w:pStyle w:val="Normal"/>
        <w:rPr/>
      </w:pPr>
      <w:r>
        <w:rPr/>
      </w:r>
    </w:p>
    <w:p>
      <w:pPr>
        <w:pStyle w:val="Normal"/>
        <w:rPr/>
      </w:pPr>
      <w:r>
        <w:rPr/>
        <w:t>- Вот сюда, в эту палату, - в больнице один из медиков открыл неказистую дверь на первом этаже.</w:t>
      </w:r>
    </w:p>
    <w:p>
      <w:pPr>
        <w:pStyle w:val="Normal"/>
        <w:rPr/>
      </w:pPr>
      <w:r>
        <w:rPr/>
        <w:t>- А первая помощь, а рентген? Может быть, нужна операция?! – возразила оранжевая летунья.</w:t>
      </w:r>
    </w:p>
    <w:p>
      <w:pPr>
        <w:pStyle w:val="Normal"/>
        <w:rPr/>
      </w:pPr>
      <w:r>
        <w:rPr/>
        <w:t>- Мисс, не нервничайте. Это центр здравоохранения Понивилля, с ней всё будет в порядке. Профессионалы знают своё дело, - твёрдо выпроваживал единорог посторонних. - Завтра вы сможете навестить свою подругу, если её состояние улучшится.</w:t>
      </w:r>
    </w:p>
    <w:p>
      <w:pPr>
        <w:pStyle w:val="Normal"/>
        <w:rPr/>
      </w:pPr>
      <w:r>
        <w:rPr/>
      </w:r>
    </w:p>
    <w:p>
      <w:pPr>
        <w:pStyle w:val="Normal"/>
        <w:rPr/>
      </w:pPr>
      <w:r>
        <w:rPr/>
        <w:t>Точки на карте снова загорелись беспокойством за голубую пони, но одна из них оказалась способной на большее.</w:t>
      </w:r>
    </w:p>
    <w:p>
      <w:pPr>
        <w:pStyle w:val="Normal"/>
        <w:rPr/>
      </w:pPr>
      <w:r>
        <w:rPr/>
        <w:t>[i]- [Ого!]</w:t>
      </w:r>
    </w:p>
    <w:p>
      <w:pPr>
        <w:pStyle w:val="Normal"/>
        <w:rPr/>
      </w:pPr>
      <w:r>
        <w:rPr/>
        <w:t>- [Восхитительно! Ты же умеешь чувствовать! Твои чувства были направлены на неё. И ты восполнил энергию в её аккумуляторах, как сегодня питался сам!][/i]</w:t>
      </w:r>
    </w:p>
    <w:p>
      <w:pPr>
        <w:pStyle w:val="Normal"/>
        <w:rPr/>
      </w:pPr>
      <w:r>
        <w:rPr/>
      </w:r>
    </w:p>
    <w:p>
      <w:pPr>
        <w:pStyle w:val="Normal"/>
        <w:rPr/>
      </w:pPr>
      <w:r>
        <w:rPr/>
        <w:t>Ворча, пони покидали здание больницы. Клейн попрощался со своей новой знакомой:</w:t>
      </w:r>
    </w:p>
    <w:p>
      <w:pPr>
        <w:pStyle w:val="Normal"/>
        <w:rPr/>
      </w:pPr>
      <w:r>
        <w:rPr/>
      </w:r>
    </w:p>
    <w:p>
      <w:pPr>
        <w:pStyle w:val="Normal"/>
        <w:rPr/>
      </w:pPr>
      <w:r>
        <w:rPr/>
        <w:t>- Мисс Рэрити, бесконечномерно благодарен вам за помощь в столь непростой ситуации! Надеюсь, надёжные копыта докторов поставят бедную пони на ноги как можно скорее. И, - уже отойдя немного в сторону, я обернулся, - совершенно искренне, без малейшей доли лести, хочу добавить: в отражённом лунном свете вы в этом платье выглядите абсолютно интерферентно! До встречи, леди!</w:t>
      </w:r>
    </w:p>
    <w:p>
      <w:pPr>
        <w:pStyle w:val="Normal"/>
        <w:rPr/>
      </w:pPr>
      <w:r>
        <w:rPr/>
      </w:r>
    </w:p>
    <w:p>
      <w:pPr>
        <w:pStyle w:val="Normal"/>
        <w:rPr/>
      </w:pPr>
      <w:r>
        <w:rPr/>
        <w:t>[i][Надёжные копыта? Не вижу я тут таких… Я чувствую: до утра к этой кобылке даже не заглянут. Вон они, дальше хуфбол смотреть пошли. А никто до сих пор не знает точно, что с ней] [/i], - Пёрышко боком оттолкала Клейна за угол хозяйственного здания, в тень, подальше от любопытных глаз, и накинула  вуаль «невидимости», - [i][Я научу тебя одной недокументированной особенности перевёртышей. Нужна энергия. После такого пиршества энергии много.][/i]</w:t>
      </w:r>
    </w:p>
    <w:p>
      <w:pPr>
        <w:pStyle w:val="Normal"/>
        <w:rPr/>
      </w:pPr>
      <w:r>
        <w:rPr/>
        <w:t>Транслировав это, невидимка подлетела к окну палаты, открыла его и позвала меня за собой внутрь.</w:t>
      </w:r>
    </w:p>
    <w:p>
      <w:pPr>
        <w:pStyle w:val="Normal"/>
        <w:rPr/>
      </w:pPr>
      <w:r>
        <w:rPr/>
        <w:t>[i][Возвращаюсь в стойло. Ярких огней!][/i] – пожелала удачи Мисти Рэйлроуд.</w:t>
      </w:r>
    </w:p>
    <w:p>
      <w:pPr>
        <w:pStyle w:val="Normal"/>
        <w:rPr/>
      </w:pPr>
      <w:r>
        <w:rPr/>
      </w:r>
    </w:p>
    <w:p>
      <w:pPr>
        <w:pStyle w:val="Normal"/>
        <w:rPr/>
      </w:pPr>
      <w:r>
        <w:rPr/>
        <w:t>[i][Никто не помешает!][/i] - Эйр Филд телекинезом заклинила замок двери в палату, снова прикрыла окно и задёрнула шторы, после чего сбросила оптический камуфляж и приняла истинную форму. Зайдя за изголовье кровати, на которой без чувств лежала раненая единорожка, оборотница склонилась над мордочкой, серо-голубой в тусклом, пробивающемся через шторы ночном свете и... - клыками прокусила верхнюю губу кобылки.</w:t>
      </w:r>
    </w:p>
    <w:p>
      <w:pPr>
        <w:pStyle w:val="Normal"/>
        <w:rPr/>
      </w:pPr>
      <w:r>
        <w:rPr/>
      </w:r>
    </w:p>
    <w:p>
      <w:pPr>
        <w:pStyle w:val="Normal"/>
        <w:rPr/>
      </w:pPr>
      <w:r>
        <w:rPr/>
        <w:t>[i][Сейчас - время! Пока кровь не свернулась!][/i] - Эйр вышла из-за спинки кровати, на ходу, начиная с кончика носа, превращаясь в копию пони-зубной пасты. Вдруг замерла, с неяркой фосфорической вспышкой перекинулась обратно и подскочила ко мне, как-то подозрительно хитро протянув выдернутый из чужой гривы синий волос: [i]*Кимиииии! ^,..,^ *[/i]</w:t>
      </w:r>
    </w:p>
    <w:p>
      <w:pPr>
        <w:pStyle w:val="Normal"/>
        <w:rPr/>
      </w:pPr>
      <w:r>
        <w:rPr/>
        <w:t>Мне попытаться?.. Но я вообще не понимаю, что мы сейчас делаем. Лучше бы накрутили хвосты этим докторам, чтоб помогли...</w:t>
      </w:r>
    </w:p>
    <w:p>
      <w:pPr>
        <w:pStyle w:val="Normal"/>
        <w:rPr/>
      </w:pPr>
      <w:r>
        <w:rPr/>
        <w:t>Трансформируюсь! Уже намного быстрее перед мысленным взглядом выросли двухцветные грива и хвост, схлопнувшись посередине в единорожкино тело. Так, превратился, что будет дальше?..</w:t>
      </w:r>
    </w:p>
    <w:p>
      <w:pPr>
        <w:pStyle w:val="Normal"/>
        <w:rPr/>
      </w:pPr>
      <w:r>
        <w:rPr/>
      </w:r>
    </w:p>
    <w:p>
      <w:pPr>
        <w:pStyle w:val="Normal"/>
        <w:rPr/>
      </w:pPr>
      <w:r>
        <w:rPr/>
        <w:t>...Того, что было дальше, я точно не ожидал: передняя нога Эйр обхватила мою (или сейчас - не мою?) шею. Мордочка с глазами, излучавшими голубоватое свечние, приблизилась к моей (или не моей?). Мою (или... – да хватит, не мешай читать!)</w:t>
      </w:r>
    </w:p>
    <w:p>
      <w:pPr>
        <w:pStyle w:val="Normal"/>
        <w:rPr/>
      </w:pPr>
      <w:r>
        <w:rPr/>
        <w:t>Клыки, найдя мою нижнюю губу, проделали в ней такие же два отверстия. "Повреждения!.." - робко пискнула сенсорная система.</w:t>
      </w:r>
    </w:p>
    <w:p>
      <w:pPr>
        <w:pStyle w:val="Normal"/>
        <w:rPr/>
      </w:pPr>
      <w:r>
        <w:rPr/>
      </w:r>
    </w:p>
    <w:p>
      <w:pPr>
        <w:pStyle w:val="Normal"/>
        <w:rPr/>
      </w:pPr>
      <w:r>
        <w:rPr/>
        <w:t>[center]* * *</w:t>
      </w:r>
    </w:p>
    <w:p>
      <w:pPr>
        <w:pStyle w:val="Normal"/>
        <w:rPr/>
      </w:pPr>
      <w:r>
        <w:rPr/>
      </w:r>
    </w:p>
    <w:p>
      <w:pPr>
        <w:pStyle w:val="Normal"/>
        <w:rPr/>
      </w:pPr>
      <w:r>
        <w:rPr/>
        <w:t>* * *</w:t>
      </w:r>
    </w:p>
    <w:p>
      <w:pPr>
        <w:pStyle w:val="Normal"/>
        <w:rPr/>
      </w:pPr>
      <w:r>
        <w:rPr/>
      </w:r>
    </w:p>
    <w:p>
      <w:pPr>
        <w:pStyle w:val="Normal"/>
        <w:rPr/>
      </w:pPr>
      <w:r>
        <w:rPr/>
        <w:t>* * *[/center]</w:t>
      </w:r>
    </w:p>
    <w:p>
      <w:pPr>
        <w:pStyle w:val="Normal"/>
        <w:rPr/>
      </w:pPr>
      <w:r>
        <w:rPr/>
        <w:t>[i][Время, время! Что стоишь столбом – зажги огонёк этой спящей красавицы! – Как?.. Ты чего, сказок не читал? Только мультики про инопланетян смотрел?][/i]</w:t>
      </w:r>
    </w:p>
    <w:p>
      <w:pPr>
        <w:pStyle w:val="Normal"/>
        <w:rPr/>
      </w:pPr>
      <w:r>
        <w:rPr/>
        <w:t>Ох-х, ну нельзя так, я ещё от предыдущего не отошёл.. [i][Время!][/i] - подгоняла Эйр.</w:t>
      </w:r>
    </w:p>
    <w:p>
      <w:pPr>
        <w:pStyle w:val="Normal"/>
        <w:rPr/>
      </w:pPr>
      <w:r>
        <w:rPr/>
        <w:t>Я подошёл к единорожке. Потянулся к её носу, ощутив прерывистое дыхание. Четыре ручейка крови соприкоснулись.</w:t>
      </w:r>
    </w:p>
    <w:p>
      <w:pPr>
        <w:pStyle w:val="Normal"/>
        <w:rPr/>
      </w:pPr>
      <w:r>
        <w:rPr/>
        <w:t>[i]*- Аттншшшшщщщщ!* [Внимание! У вас один генетический код. Общий круг кровообращения. Для сенсорной системы вы - один организм. Превратись в эту же самую форму вместе с ней!][/i]</w:t>
      </w:r>
    </w:p>
    <w:p>
      <w:pPr>
        <w:pStyle w:val="Normal"/>
        <w:rPr/>
      </w:pPr>
      <w:r>
        <w:rPr/>
      </w:r>
    </w:p>
    <w:p>
      <w:pPr>
        <w:pStyle w:val="Normal"/>
        <w:rPr/>
      </w:pPr>
      <w:r>
        <w:rPr/>
        <w:t>Вот теперь я всё понял. Медленнее, чем даже в самый первый раз, -  моя энергия тратилась на превращение двоих - два волоска выросли в два хвоста. Две зелёные волны побежали навстречу друг другу по телам двух одинаковых пони. Но если первая просто повторяла изгибы тела, то вторая соединяла сломанные кости, стирала раны и смывала кровь с голубой шёрстки. Волны встретились в точке соприкосновения, последними затянулись укусы от клыков и связь исчезла. На кровати спала совершенно здоровая, только очень-очень усталая, сладковато-травянистая на вкус пони.</w:t>
      </w:r>
    </w:p>
    <w:p>
      <w:pPr>
        <w:pStyle w:val="Normal"/>
        <w:rPr/>
      </w:pPr>
      <w:r>
        <w:rPr/>
      </w:r>
    </w:p>
    <w:p>
      <w:pPr>
        <w:pStyle w:val="Normal"/>
        <w:rPr/>
      </w:pPr>
      <w:r>
        <w:rPr/>
        <w:t>[i][Надеюсь, применять такое чудо придётся как можно реже. Но знать полезно! Минусы сам видишь: либо партнёр без сознания, либо... Либо он знает твою природу. Может, это и к лучшему. Пони может стать другом перевёртыша. А уж затраченную энергию компенсирует как из прорванной плотины! Если вспомнит. У пони нет сенсорной системы. Нервная система - часть их тела и перестраивается вместе с ним. В зависимости от повреждений теряется память. Чем сильнее перестраивается, тем больше теряется. Нервная система этой единорожки пострадала незначительно. Забудет только сегодняшний день. Эй... Всё закончилось, можешь отпустить её. Ты опять светишься!..][/i]</w:t>
      </w:r>
    </w:p>
    <w:p>
      <w:pPr>
        <w:pStyle w:val="Normal"/>
        <w:rPr/>
      </w:pPr>
      <w:r>
        <w:rPr/>
      </w:r>
    </w:p>
    <w:p>
      <w:pPr>
        <w:pStyle w:val="Normal"/>
        <w:rPr/>
      </w:pPr>
      <w:r>
        <w:rPr/>
        <w:t>…</w:t>
      </w:r>
      <w:r>
        <w:rPr/>
        <w:t>Разблокировав дверной замок, прозрачные тени выскользнули через окно в лунную ночь.</w:t>
      </w:r>
    </w:p>
    <w:p>
      <w:pPr>
        <w:pStyle w:val="Normal"/>
        <w:rPr/>
      </w:pPr>
      <w:r>
        <w:rPr/>
      </w:r>
    </w:p>
    <w:p>
      <w:pPr>
        <w:pStyle w:val="Normal"/>
        <w:rPr/>
      </w:pPr>
      <w:r>
        <w:rPr/>
        <w:t>[center]НОЧНОЙ КАЛЕЙДОСКОП[/center]</w:t>
      </w:r>
    </w:p>
    <w:p>
      <w:pPr>
        <w:pStyle w:val="Normal"/>
        <w:rPr/>
      </w:pPr>
      <w:r>
        <w:rPr/>
      </w:r>
    </w:p>
    <w:p>
      <w:pPr>
        <w:pStyle w:val="Normal"/>
        <w:rPr/>
      </w:pPr>
      <w:r>
        <w:rPr/>
        <w:t>Над городком тени разделились, взяв крен каждая в свою сторону.</w:t>
      </w:r>
    </w:p>
    <w:p>
      <w:pPr>
        <w:pStyle w:val="Normal"/>
        <w:rPr/>
      </w:pPr>
      <w:r>
        <w:rPr/>
        <w:t>Одна тень, пролетая между спящими домами, приоткрыла телекинезом окно чьей-то спальни и вновь растаяла в ночи.</w:t>
      </w:r>
    </w:p>
    <w:p>
      <w:pPr>
        <w:pStyle w:val="Normal"/>
        <w:rPr/>
      </w:pPr>
      <w:r>
        <w:rPr/>
      </w:r>
    </w:p>
    <w:p>
      <w:pPr>
        <w:pStyle w:val="Normal"/>
        <w:rPr/>
      </w:pPr>
      <w:r>
        <w:rPr/>
        <w:t>Другая сделала круг над возвышавшимся над городком шпилем с флагом, полюбовалась украшавшими башню манекенами и спустилась к входной двери, где изучила часы работы бутика «Карусель»: рассеянный Клейн забыл уточнить время встречи. Впрочем, у него уже была идея, как заглянуть к единорожке именно тогда, когда она больше всего будет этого ждать.</w:t>
      </w:r>
    </w:p>
    <w:p>
      <w:pPr>
        <w:pStyle w:val="Normal"/>
        <w:rPr/>
      </w:pPr>
      <w:r>
        <w:rPr/>
        <w:t>Рядом с часами работы висело объявление, приклеенное совсем недавно.</w:t>
      </w:r>
    </w:p>
    <w:p>
      <w:pPr>
        <w:pStyle w:val="Normal"/>
        <w:rPr/>
      </w:pPr>
      <w:r>
        <w:rPr/>
        <w:t>Его я передал в эфир. Объявление гласило:</w:t>
      </w:r>
    </w:p>
    <w:p>
      <w:pPr>
        <w:pStyle w:val="Normal"/>
        <w:rPr/>
      </w:pPr>
      <w:r>
        <w:rPr/>
      </w:r>
    </w:p>
    <w:p>
      <w:pPr>
        <w:pStyle w:val="Normal"/>
        <w:rPr/>
      </w:pPr>
      <w:r>
        <w:rPr/>
        <w:t>[i]«Считаешь, что ты крут? Оставь позади соперников! Очаруй пернатых  красавиц! Покажи миру, на что способны твои крылья!</w:t>
      </w:r>
    </w:p>
    <w:p>
      <w:pPr>
        <w:pStyle w:val="Normal"/>
        <w:rPr/>
      </w:pPr>
      <w:r>
        <w:rPr/>
      </w:r>
    </w:p>
    <w:p>
      <w:pPr>
        <w:pStyle w:val="Normal"/>
        <w:rPr/>
      </w:pPr>
      <w:r>
        <w:rPr/>
        <w:t>Ежегодное соревнование «НЕУДЕРЖИМЫЙ ЖЕРЕБЕЦ» состоится [дата неразборчиво] в Клаудсдейле.</w:t>
      </w:r>
    </w:p>
    <w:p>
      <w:pPr>
        <w:pStyle w:val="Normal"/>
        <w:rPr/>
      </w:pPr>
      <w:r>
        <w:rPr/>
        <w:t>Информация о соревновании: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лассной комнате Гнезда Хранительница поставила на стол проектор и вынула из шкафа коробку. С надписью: «Понивилль. Потенциальные пары». На другой коробке, оставшейся в шкафу, было написано «Существующие пары». А в это время Эйр объясняла мне новые хитрости.</w:t>
      </w:r>
    </w:p>
    <w:p>
      <w:pPr>
        <w:pStyle w:val="Normal"/>
        <w:rPr/>
      </w:pPr>
      <w:r>
        <w:rPr/>
      </w:r>
    </w:p>
    <w:p>
      <w:pPr>
        <w:pStyle w:val="Normal"/>
        <w:rPr/>
      </w:pPr>
      <w:r>
        <w:rPr/>
        <w:t>[</w:t>
      </w:r>
      <w:r>
        <w:rPr>
          <w:lang w:val="en-US"/>
        </w:rPr>
        <w:t>center</w:t>
      </w:r>
      <w:r>
        <w:rPr/>
        <w:t>][</w:t>
      </w:r>
      <w:r>
        <w:rPr>
          <w:lang w:val="en-US"/>
        </w:rPr>
        <w:t>b</w:t>
      </w:r>
      <w:r>
        <w:rPr/>
        <w:t>]«СЕНСОРИУМ»[/</w:t>
      </w:r>
      <w:r>
        <w:rPr>
          <w:lang w:val="en-US"/>
        </w:rPr>
        <w:t>b</w:t>
      </w:r>
      <w:r>
        <w:rPr/>
        <w:t>][/</w:t>
      </w:r>
      <w:r>
        <w:rPr>
          <w:lang w:val="en-US"/>
        </w:rPr>
        <w:t>center</w:t>
      </w:r>
      <w:r>
        <w:rPr/>
        <w:t>]</w:t>
      </w:r>
    </w:p>
    <w:p>
      <w:pPr>
        <w:pStyle w:val="Normal"/>
        <w:rPr/>
      </w:pPr>
      <w:r>
        <w:rPr/>
        <w:t>На этот раз мне предстоит не свободная охота и не мимолётные разговоры, а сопровождение цели. При близком контакте можно наделать ошибок, и цель уйдёт.</w:t>
      </w:r>
    </w:p>
    <w:p>
      <w:pPr>
        <w:pStyle w:val="Normal"/>
        <w:rPr/>
      </w:pPr>
      <w:r>
        <w:rPr/>
        <w:t>Первоначально на радаре источник чувств выглядит как огонёк. Который гаснет, когда поток чувств иссякает: фаза медленного сна, потеря сознания, как у голубой единорожки, или, например, такое экзотическое состояние, как отрешённость от мира, глубокая занятость чем-то. Если источник недалеко, его огонёк можно рассмотреть более детально.</w:t>
      </w:r>
    </w:p>
    <w:p>
      <w:pPr>
        <w:pStyle w:val="Normal"/>
        <w:rPr/>
      </w:pPr>
      <w:r>
        <w:rPr/>
      </w:r>
    </w:p>
    <w:p>
      <w:pPr>
        <w:pStyle w:val="Normal"/>
        <w:rPr/>
      </w:pPr>
      <w:r>
        <w:rPr/>
        <w:t>[</w:t>
      </w:r>
      <w:r>
        <w:rPr>
          <w:lang w:val="en-US"/>
        </w:rPr>
        <w:t>i</w:t>
      </w:r>
      <w:r>
        <w:rPr/>
        <w:t>]- [Отметка на сенсоре развернётся в карту чувств, сенсориум. У каждого пони она разная, и это очень интересно! На карте различными тёплыми объектами обозначаются те, к кому пони испытывает положительные эмоции. Холодным – отрицательные. Объекты также имеют вкус. Таким образом, ты можешь узнать, какие чувства испытывает пони и к кому. Обычно карта как-то связана с её владельцем. Например, наша Королева просканировала карту Селестии, принцессы этой страны: её сенсориум имеет вид поверхности Солнца, а чувства – протуберанцы.]</w:t>
      </w:r>
    </w:p>
    <w:p>
      <w:pPr>
        <w:pStyle w:val="Normal"/>
        <w:rPr/>
      </w:pPr>
      <w:r>
        <w:rPr/>
        <w:t>- [Получается, любой пони, умеющий чувствовать, имеет такую карту?]</w:t>
      </w:r>
    </w:p>
    <w:p>
      <w:pPr>
        <w:pStyle w:val="Normal"/>
        <w:rPr/>
      </w:pPr>
      <w:r>
        <w:rPr/>
        <w:t>- [Вот светлая голова! Точно, сейчас посмотрю! Сам ты, наверное, свой сигнал не увидишь.][/</w:t>
      </w:r>
      <w:r>
        <w:rPr>
          <w:lang w:val="en-US"/>
        </w:rPr>
        <w:t>i</w:t>
      </w:r>
      <w:r>
        <w:rPr/>
        <w:t>]</w:t>
      </w:r>
    </w:p>
    <w:p>
      <w:pPr>
        <w:pStyle w:val="Normal"/>
        <w:rPr/>
      </w:pPr>
      <w:r>
        <w:rPr/>
      </w:r>
    </w:p>
    <w:p>
      <w:pPr>
        <w:pStyle w:val="Normal"/>
        <w:rPr/>
      </w:pPr>
      <w:r>
        <w:rPr/>
        <w:t>Я снова получил передаваемую Эйр карту – на этот раз уже свою.</w:t>
      </w:r>
    </w:p>
    <w:p>
      <w:pPr>
        <w:pStyle w:val="Normal"/>
        <w:rPr/>
      </w:pPr>
      <w:r>
        <w:rPr/>
      </w:r>
    </w:p>
    <w:p>
      <w:pPr>
        <w:pStyle w:val="Normal"/>
        <w:rPr/>
      </w:pPr>
      <w:r>
        <w:rPr/>
        <w:t>[</w:t>
      </w:r>
      <w:r>
        <w:rPr>
          <w:lang w:val="en-US"/>
        </w:rPr>
        <w:t>i</w:t>
      </w:r>
      <w:r>
        <w:rPr/>
        <w:t>]*…Инопланетная равнина под чужим зелёным небом. По равнине расстелены широкие ленты бетона с нанесённой разметкой. По лентам пробегают огни, светятся прожектора на мачтах освещения. Какие-то причудливые стеклянные конструкции. Металлические ангары с тяжёлыми воротами и написанными на них числами: «5-00», «501», «502»… Эйр Филд с интересом разглядывает ряды хищно поблёскивающих стреловидных аппаратов, напоминающих гибриды машины на боку пегаса с фермы и космического перехватчика из сериала про льва и грифошу. Эти аппараты стоят у ангаров, но несколько прогревают турбины чуть поодаль, на разлинованном бетоне. У кабин подписаны имена. Горячие реактивные струи – потоки чувств. Считанные единицы холодных огоньков обозначены на большом табло с контурами какой-то земли надписями «</w:t>
      </w:r>
      <w:r>
        <w:rPr>
          <w:lang w:val="en-US"/>
        </w:rPr>
        <w:t>En</w:t>
      </w:r>
      <w:r>
        <w:rPr/>
        <w:t>1», «</w:t>
      </w:r>
      <w:r>
        <w:rPr>
          <w:lang w:val="en-US"/>
        </w:rPr>
        <w:t>En</w:t>
      </w:r>
      <w:r>
        <w:rPr/>
        <w:t>2»…</w:t>
      </w:r>
    </w:p>
    <w:p>
      <w:pPr>
        <w:pStyle w:val="Normal"/>
        <w:rPr/>
      </w:pPr>
      <w:r>
        <w:rPr/>
        <w:t>Раздался громкий стрёкот винтов. Эйр пригнулась и прижала уши: прямо над её головой прошёл на посадку медицинский конвертоплан, оставляя за собой инфракрасный след выхлопа двигателей.*[/</w:t>
      </w:r>
      <w:r>
        <w:rPr>
          <w:lang w:val="en-US"/>
        </w:rPr>
        <w:t>i</w:t>
      </w:r>
      <w:r>
        <w:rPr/>
        <w:t>]</w:t>
      </w:r>
    </w:p>
    <w:p>
      <w:pPr>
        <w:pStyle w:val="Normal"/>
        <w:rPr/>
      </w:pPr>
      <w:r>
        <w:rPr/>
      </w:r>
    </w:p>
    <w:p>
      <w:pPr>
        <w:pStyle w:val="Normal"/>
        <w:rPr/>
      </w:pPr>
      <w:r>
        <w:rPr/>
        <w:t>[</w:t>
      </w:r>
      <w:r>
        <w:rPr>
          <w:lang w:val="en-US"/>
        </w:rPr>
        <w:t>i</w:t>
      </w:r>
      <w:r>
        <w:rPr/>
        <w:t xml:space="preserve">][В первый раз такое вижу </w:t>
      </w:r>
      <w:r>
        <w:rPr>
          <w:lang w:val="en-US"/>
        </w:rPr>
        <w:t>O</w:t>
      </w:r>
      <w:r>
        <w:rPr/>
        <w:t>,..,</w:t>
      </w:r>
      <w:r>
        <w:rPr>
          <w:lang w:val="en-US"/>
        </w:rPr>
        <w:t>o</w:t>
      </w:r>
      <w:r>
        <w:rPr/>
        <w:t xml:space="preserve"> Круто! Тоже, наверное, из мультика какого-то?][/</w:t>
      </w:r>
      <w:r>
        <w:rPr>
          <w:lang w:val="en-US"/>
        </w:rPr>
        <w:t>i</w:t>
      </w:r>
      <w:r>
        <w:rPr/>
        <w:t>]</w:t>
      </w:r>
    </w:p>
    <w:p>
      <w:pPr>
        <w:pStyle w:val="Normal"/>
        <w:rPr/>
      </w:pPr>
      <w:r>
        <w:rPr/>
      </w:r>
    </w:p>
    <w:p>
      <w:pPr>
        <w:pStyle w:val="Normal"/>
        <w:rPr/>
      </w:pPr>
      <w:r>
        <w:rPr/>
        <w:t>[</w:t>
      </w:r>
      <w:r>
        <w:rPr>
          <w:lang w:val="en-US"/>
        </w:rPr>
        <w:t>center</w:t>
      </w:r>
      <w:r>
        <w:rPr/>
        <w:t>]* * *[/</w:t>
      </w:r>
      <w:r>
        <w:rPr>
          <w:lang w:val="en-US"/>
        </w:rPr>
        <w:t>center</w:t>
      </w:r>
      <w:r>
        <w:rPr/>
        <w:t>]</w:t>
      </w:r>
    </w:p>
    <w:p>
      <w:pPr>
        <w:pStyle w:val="Normal"/>
        <w:rPr/>
      </w:pPr>
      <w:r>
        <w:rPr/>
        <w:t>Тем временем чейнджлинг-волшебница закончила возиться с проектором и зарядила в него стопку карточек из коробки «потенциальных пар». Конус света ударил по стене, формируя по две фотографии пони.</w:t>
      </w:r>
    </w:p>
    <w:p>
      <w:pPr>
        <w:pStyle w:val="Normal"/>
        <w:rPr/>
      </w:pPr>
      <w:r>
        <w:rPr/>
      </w:r>
    </w:p>
    <w:p>
      <w:pPr>
        <w:pStyle w:val="Normal"/>
        <w:rPr/>
      </w:pPr>
      <w:r>
        <w:rPr/>
        <w:t>[</w:t>
      </w:r>
      <w:r>
        <w:rPr>
          <w:lang w:val="en-US"/>
        </w:rPr>
        <w:t>i</w:t>
      </w:r>
      <w:r>
        <w:rPr/>
        <w:t>][Отбирай самцов-пегасов! Когда закончим, проверим, кого из них сейчас нет в Понивилле и у кого отношения с партнёром ещё не на высоком уровне.][/</w:t>
      </w:r>
      <w:r>
        <w:rPr>
          <w:lang w:val="en-US"/>
        </w:rPr>
        <w:t>i</w:t>
      </w:r>
      <w:r>
        <w:rPr/>
        <w:t>]</w:t>
      </w:r>
    </w:p>
    <w:p>
      <w:pPr>
        <w:pStyle w:val="Normal"/>
        <w:rPr/>
      </w:pPr>
      <w:r>
        <w:rPr/>
        <w:t>С металлическим звуком стали сменять друг друга фотографии. Попадались и уже знакомые мне пони. Так как пары были не окончательными, некоторые пони встречались не по одному разу. Довольно часто мелькала белая единорожка-модница.</w:t>
      </w:r>
    </w:p>
    <w:p>
      <w:pPr>
        <w:pStyle w:val="Normal"/>
        <w:rPr/>
      </w:pPr>
      <w:r>
        <w:rPr/>
      </w:r>
    </w:p>
    <w:p>
      <w:pPr>
        <w:pStyle w:val="Normal"/>
        <w:rPr/>
      </w:pPr>
      <w:r>
        <w:rPr/>
        <w:t>Единорожка и маленький фиолетовый дракончик.</w:t>
      </w:r>
    </w:p>
    <w:p>
      <w:pPr>
        <w:pStyle w:val="Normal"/>
        <w:rPr/>
      </w:pPr>
      <w:r>
        <w:rPr/>
        <w:t>Единорожка и тёмно-серый пегас со стильным ирокезом.</w:t>
      </w:r>
    </w:p>
    <w:p>
      <w:pPr>
        <w:pStyle w:val="Normal"/>
        <w:rPr/>
      </w:pPr>
      <w:r>
        <w:rPr/>
        <w:t>Лимонная пегаска с нежно-розовой гривой и белый жеребище с мускулами, накачанными по самое не хочу. Рядом с ним фломастером было подписано слово «ДЫААА!»</w:t>
      </w:r>
    </w:p>
    <w:p>
      <w:pPr>
        <w:pStyle w:val="Normal"/>
        <w:rPr/>
      </w:pPr>
      <w:r>
        <w:rPr/>
        <w:t>Радужная демонесса скорости и оранжевая земная кобылка с вечеринки.</w:t>
      </w:r>
    </w:p>
    <w:p>
      <w:pPr>
        <w:pStyle w:val="Normal"/>
        <w:rPr/>
      </w:pPr>
      <w:r>
        <w:rPr/>
        <w:t>Единорожка и конь хипстероватого вида.</w:t>
      </w:r>
    </w:p>
    <w:p>
      <w:pPr>
        <w:pStyle w:val="Normal"/>
        <w:rPr/>
      </w:pPr>
      <w:r>
        <w:rPr/>
        <w:t>Оранжевая земляша и тот же тип.</w:t>
      </w:r>
    </w:p>
    <w:p>
      <w:pPr>
        <w:pStyle w:val="Normal"/>
        <w:rPr/>
      </w:pPr>
      <w:r>
        <w:rPr/>
        <w:t>Незнакомые мне самочки салатового и кремового цвета.</w:t>
      </w:r>
    </w:p>
    <w:p>
      <w:pPr>
        <w:pStyle w:val="Normal"/>
        <w:rPr/>
      </w:pPr>
      <w:r>
        <w:rPr/>
        <w:t>Единорожка и белый единорог, напомнивший мне о Лауримире из фильма – ЗАЧЁРКНУТО широким красным крестом: [</w:t>
      </w:r>
      <w:r>
        <w:rPr>
          <w:lang w:val="en-US"/>
        </w:rPr>
        <w:t>i</w:t>
      </w:r>
      <w:r>
        <w:rPr/>
        <w:t>][Настоящая заноза в крупе!][/</w:t>
      </w:r>
      <w:r>
        <w:rPr>
          <w:lang w:val="en-US"/>
        </w:rPr>
        <w:t>i</w:t>
      </w:r>
      <w:r>
        <w:rPr/>
        <w:t>] Вот почему  ей не понравились мои слова про принца?..</w:t>
      </w:r>
    </w:p>
    <w:p>
      <w:pPr>
        <w:pStyle w:val="Normal"/>
        <w:rPr/>
      </w:pPr>
      <w:r>
        <w:rPr/>
        <w:t>Лимонная пегасочка и рослый земной конь красного цвета.</w:t>
      </w:r>
    </w:p>
    <w:p>
      <w:pPr>
        <w:pStyle w:val="Normal"/>
        <w:rPr/>
      </w:pPr>
      <w:r>
        <w:rPr/>
        <w:t>Рослый земной конь красного цвета и тряпичная кукла с глазами-пуговками…</w:t>
      </w:r>
    </w:p>
    <w:p>
      <w:pPr>
        <w:pStyle w:val="Normal"/>
        <w:rPr/>
      </w:pPr>
      <w:r>
        <w:rPr/>
      </w:r>
    </w:p>
    <w:p>
      <w:pPr>
        <w:pStyle w:val="Normal"/>
        <w:rPr/>
      </w:pPr>
      <w:r>
        <w:rPr/>
        <w:t>[</w:t>
      </w:r>
      <w:r>
        <w:rPr>
          <w:lang w:val="en-US"/>
        </w:rPr>
        <w:t>i</w:t>
      </w:r>
      <w:r>
        <w:rPr/>
        <w:t>]- [Эйр! Опять ты за своё?]</w:t>
      </w:r>
    </w:p>
    <w:p>
      <w:pPr>
        <w:pStyle w:val="Normal"/>
        <w:rPr/>
      </w:pPr>
      <w:r>
        <w:rPr/>
        <w:t>- [Прикольно же! Оставь. Тем более, любая информация полезна.] [/</w:t>
      </w:r>
      <w:r>
        <w:rPr>
          <w:lang w:val="en-US"/>
        </w:rPr>
        <w:t>i</w:t>
      </w:r>
      <w:r>
        <w:rPr/>
        <w:t>]</w:t>
      </w:r>
    </w:p>
    <w:p>
      <w:pPr>
        <w:pStyle w:val="Normal"/>
        <w:rPr/>
      </w:pPr>
      <w:r>
        <w:rPr/>
      </w:r>
    </w:p>
    <w:p>
      <w:pPr>
        <w:pStyle w:val="Normal"/>
        <w:rPr/>
      </w:pPr>
      <w:r>
        <w:rPr/>
        <w:t>Рослый земной конь красного цвета и весёлая вишнёвая поняшка.</w:t>
      </w:r>
    </w:p>
    <w:p>
      <w:pPr>
        <w:pStyle w:val="Normal"/>
        <w:rPr/>
      </w:pPr>
      <w:r>
        <w:rPr/>
        <w:t>Радужная пегаска и крылатый светло-голубой жеребец в форме лётчика.</w:t>
      </w:r>
    </w:p>
    <w:p>
      <w:pPr>
        <w:pStyle w:val="Normal"/>
        <w:rPr/>
      </w:pPr>
      <w:r>
        <w:rPr/>
        <w:t>Тот же жеребец и яблочный пирог…</w:t>
      </w:r>
    </w:p>
    <w:p>
      <w:pPr>
        <w:pStyle w:val="Normal"/>
        <w:rPr/>
      </w:pPr>
      <w:r>
        <w:rPr/>
      </w:r>
    </w:p>
    <w:p>
      <w:pPr>
        <w:pStyle w:val="Normal"/>
        <w:rPr/>
      </w:pPr>
      <w:r>
        <w:rPr/>
        <w:t>[</w:t>
      </w:r>
      <w:r>
        <w:rPr>
          <w:lang w:val="en-US"/>
        </w:rPr>
        <w:t>i</w:t>
      </w:r>
      <w:r>
        <w:rPr/>
        <w:t>]- [!..]</w:t>
      </w:r>
    </w:p>
    <w:p>
      <w:pPr>
        <w:pStyle w:val="Normal"/>
        <w:rPr/>
      </w:pPr>
      <w:r>
        <w:rPr/>
        <w:t>- [ ^,..,^ ]</w:t>
      </w:r>
    </w:p>
    <w:p>
      <w:pPr>
        <w:pStyle w:val="Normal"/>
        <w:rPr/>
      </w:pPr>
      <w:r>
        <w:rPr/>
        <w:t>- [Да он вообще из Клаудсдейла!]</w:t>
      </w:r>
    </w:p>
    <w:p>
      <w:pPr>
        <w:pStyle w:val="Normal"/>
        <w:rPr/>
      </w:pPr>
      <w:r>
        <w:rPr/>
        <w:t>- [Но пирог-то из Понивилля!][/</w:t>
      </w:r>
      <w:r>
        <w:rPr>
          <w:lang w:val="en-US"/>
        </w:rPr>
        <w:t>i</w:t>
      </w:r>
      <w:r>
        <w:rPr/>
        <w:t>]</w:t>
      </w:r>
    </w:p>
    <w:p>
      <w:pPr>
        <w:pStyle w:val="Normal"/>
        <w:rPr/>
      </w:pPr>
      <w:r>
        <w:rPr/>
      </w:r>
    </w:p>
    <w:p>
      <w:pPr>
        <w:pStyle w:val="Normal"/>
        <w:rPr/>
      </w:pPr>
      <w:r>
        <w:rPr/>
        <w:t>Розовая пони вечеринок и конь сырного цвета с такой же кучерявой гривой.</w:t>
      </w:r>
    </w:p>
    <w:p>
      <w:pPr>
        <w:pStyle w:val="Normal"/>
        <w:rPr/>
      </w:pPr>
      <w:r>
        <w:rPr/>
        <w:t>Лев-мантикор в космическом костюме и самочка-грифон в воздушном сиреневом платье. [</w:t>
      </w:r>
      <w:r>
        <w:rPr>
          <w:lang w:val="en-US"/>
        </w:rPr>
        <w:t>i</w:t>
      </w:r>
      <w:r>
        <w:rPr/>
        <w:t>][Ты читала новости о втором сезоне?][/</w:t>
      </w:r>
      <w:r>
        <w:rPr>
          <w:lang w:val="en-US"/>
        </w:rPr>
        <w:t>i</w:t>
      </w:r>
      <w:r>
        <w:rPr/>
        <w:t>] – Хранительница переложила карточку во вторую коробку.</w:t>
      </w:r>
    </w:p>
    <w:p>
      <w:pPr>
        <w:pStyle w:val="Normal"/>
        <w:rPr/>
      </w:pPr>
      <w:r>
        <w:rPr/>
        <w:t>Кобылка-единорог голубого цвета со светлыми волосами и высокомерным взглядом и… кобылка-единорог голубого цвета со светлыми волосами и высокомерным взглядом. Подпись: «временно переехала». Зачёркнуто. Ещё раз написано «временно переехала».</w:t>
      </w:r>
    </w:p>
    <w:p>
      <w:pPr>
        <w:pStyle w:val="Normal"/>
        <w:rPr/>
      </w:pPr>
      <w:r>
        <w:rPr/>
        <w:t>Единорожка и здоровый булыжник…</w:t>
      </w:r>
    </w:p>
    <w:p>
      <w:pPr>
        <w:pStyle w:val="Normal"/>
        <w:rPr/>
      </w:pPr>
      <w:r>
        <w:rPr/>
      </w:r>
    </w:p>
    <w:p>
      <w:pPr>
        <w:pStyle w:val="Normal"/>
        <w:rPr/>
      </w:pPr>
      <w:r>
        <w:rPr/>
        <w:t>[</w:t>
      </w:r>
      <w:r>
        <w:rPr>
          <w:lang w:val="en-US"/>
        </w:rPr>
        <w:t>i</w:t>
      </w:r>
      <w:r>
        <w:rPr/>
        <w:t>]- [ &gt;,..,&gt; ][/</w:t>
      </w:r>
      <w:r>
        <w:rPr>
          <w:lang w:val="en-US"/>
        </w:rPr>
        <w:t>i</w:t>
      </w:r>
      <w:r>
        <w:rPr/>
        <w:t>]</w:t>
      </w:r>
    </w:p>
    <w:p>
      <w:pPr>
        <w:pStyle w:val="Normal"/>
        <w:rPr/>
      </w:pPr>
      <w:r>
        <w:rPr/>
      </w:r>
    </w:p>
    <w:p>
      <w:pPr>
        <w:pStyle w:val="Normal"/>
        <w:rPr/>
      </w:pPr>
      <w:r>
        <w:rPr/>
        <w:t>Маленькая белая кобылка с рогом и гривой, напоминающей зефир, и коричневый жеребёнок в кепке с пропеллером.</w:t>
      </w:r>
    </w:p>
    <w:p>
      <w:pPr>
        <w:pStyle w:val="Normal"/>
        <w:rPr/>
      </w:pPr>
      <w:r>
        <w:rPr/>
        <w:t>Он же и какая-то красная, рогатая, пылающая огнём хрень с лайфбаром над головой. Биара, если кто не пони</w:t>
      </w:r>
    </w:p>
    <w:p>
      <w:pPr>
        <w:pStyle w:val="Normal"/>
        <w:rPr/>
      </w:pPr>
      <w:r>
        <w:rPr/>
        <w:t>Фиолетовая единорожка-косплеерша (фломастером подрисованы крылья и три восклицательных знака) и жёлто-оранжевый пегас с синей гривой…</w:t>
      </w:r>
    </w:p>
    <w:p>
      <w:pPr>
        <w:pStyle w:val="Normal"/>
        <w:rPr/>
      </w:pPr>
      <w:r>
        <w:rPr/>
      </w:r>
    </w:p>
    <w:p>
      <w:pPr>
        <w:pStyle w:val="Normal"/>
        <w:rPr/>
      </w:pPr>
      <w:r>
        <w:rPr/>
        <w:t>…</w:t>
      </w:r>
      <w:r>
        <w:rPr/>
        <w:t>Такого яростного полурыка-полувоя стены пещеры перевёртышей ещё не слышали. Тех, кто в это время находился под землёй, словно ледяной водой окатило. Отфыркиваясь, Хранительница улыбнулась и показала клыки:</w:t>
      </w:r>
    </w:p>
    <w:p>
      <w:pPr>
        <w:pStyle w:val="Normal"/>
        <w:rPr/>
      </w:pPr>
      <w:r>
        <w:rPr/>
        <w:t>[</w:t>
      </w:r>
      <w:r>
        <w:rPr>
          <w:lang w:val="en-US"/>
        </w:rPr>
        <w:t>i</w:t>
      </w:r>
      <w:r>
        <w:rPr/>
        <w:t>][Этого выбираешь? А тебе, я смотрю, копыто в рот не клади – ногу откусишь! Леди-Щедрость, теперь вот Принцесса Дружбы… Небось, следующей звёздочкой на твоём борту будет Солнце?][/</w:t>
      </w:r>
      <w:r>
        <w:rPr>
          <w:lang w:val="en-US"/>
        </w:rPr>
        <w:t>i</w:t>
      </w:r>
      <w:r>
        <w:rPr/>
        <w:t>]</w:t>
      </w:r>
    </w:p>
    <w:p>
      <w:pPr>
        <w:pStyle w:val="Normal"/>
        <w:rPr/>
      </w:pPr>
      <w:r>
        <w:rPr/>
      </w:r>
    </w:p>
    <w:p>
      <w:pPr>
        <w:pStyle w:val="Normal"/>
        <w:rPr/>
      </w:pPr>
      <w:r>
        <w:rPr/>
        <w:t>А Эйр Филд, заполнив ещё три карточки, задумчиво рассматривала одну из 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каждой из моих завтрашних целей требовался особый подход. К тому же обе занимали весьма высокое место в обществе. [i]Очень[/i] высокое. К образу стражника из Кристальной империи я собирался вернуться позже: кое-какие детали для знакомства и завоевания доверия со стороны [i]библиотекарши[/i] и любимой [i]ученицы[/i] принцессы Селестии у меня были на уме.</w:t>
      </w:r>
    </w:p>
    <w:p>
      <w:pPr>
        <w:pStyle w:val="Normal"/>
        <w:rPr/>
      </w:pPr>
      <w:r>
        <w:rPr/>
      </w:r>
    </w:p>
    <w:p>
      <w:pPr>
        <w:pStyle w:val="Normal"/>
        <w:rPr/>
      </w:pPr>
      <w:r>
        <w:rPr/>
        <w:t>С Леди так легко не будет: нужна более серьёзная подготовка. И не только в плане захваливания и засыпания комплиментами. Одну идею подсказала сама Рэрити: мой рассказ о городке-университете может вдохновить её на создание новых нарядов. Тут единорожке помощь почти не нужна: её талант – стоит ещё раз заметить, очень и очень даже талант – сам поставит в соответствия пространства «Одежда», «Природа» и «Механика». Достаточно пересказать моднице некоторые главы книги «Barrockstadt: Geschichte und Architektur» и продемонстрировать фотографии оранжерей и ажурных машин (книга обнаружилась на полке: к легенде агентов в Гнезде подходят основательно).</w:t>
      </w:r>
    </w:p>
    <w:p>
      <w:pPr>
        <w:pStyle w:val="Normal"/>
        <w:rPr/>
      </w:pPr>
      <w:r>
        <w:rPr/>
        <w:t>В седельную сумку, несмотря на огромное желание взять кое-что другое, также перенеслись две кассеты: про Аурилию (никаких принцев, это я помню) и ещё что-то в этом духе. Для пополнения запаса комплиментов и манер обращения с леди. Посмотрю уже в Доме Троих Пони.</w:t>
      </w:r>
    </w:p>
    <w:p>
      <w:pPr>
        <w:pStyle w:val="Normal"/>
        <w:rPr/>
      </w:pPr>
      <w:r>
        <w:rPr/>
        <w:t>А ещё несколько кристаллов. И вот для какой цели.</w:t>
      </w:r>
    </w:p>
    <w:p>
      <w:pPr>
        <w:pStyle w:val="Normal"/>
        <w:rPr/>
      </w:pPr>
      <w:r>
        <w:rPr/>
      </w:r>
    </w:p>
    <w:p>
      <w:pPr>
        <w:pStyle w:val="Normal"/>
        <w:rPr/>
      </w:pPr>
      <w:r>
        <w:rPr/>
        <w:t>Основа экономики страны – Золотой Эквестрийский Бит. Но постоянная работа для их получения – слишком сложная задача для чейнджлингов. Во-первых, постоянный контакт с другими пони замыливает взгляд, усыпляет бдительность и увеличивает вероятность раскрытия. Во-вторых, первоочередной целью для вида является любовь (или другие положительные эмоции), а не деньги. Времени на охоту и свободы выбора маски в таком случае почти не останется. В-третьих, чейнджлинг, будучи чрезвычайно адаптивным, может освоить почти любое занятие, скопировать с нескольких попыток множество заклинаний или техник, но у пони, занимающихся любимым делом, существуют какие-то магические множители к производительности. Так, например, земные пони могут что-то заподозрить, если урожай у чейнджлинга-фермера при прочих равных условиях будет ниже, чем у них самих.</w:t>
      </w:r>
    </w:p>
    <w:p>
      <w:pPr>
        <w:pStyle w:val="Normal"/>
        <w:rPr/>
      </w:pPr>
      <w:r>
        <w:rPr/>
      </w:r>
    </w:p>
    <w:p>
      <w:pPr>
        <w:pStyle w:val="Normal"/>
        <w:rPr/>
      </w:pPr>
      <w:r>
        <w:rPr/>
        <w:t>Если деньги всё же требуются, перевёртыши обычно устраиваются на временную подработку – Эйр как раз надумала использовать для этого свою Пёрышко. Или – нечестный, странный, но почему-то работающий  ход: покупают продукты за кристаллы.</w:t>
      </w:r>
    </w:p>
    <w:p>
      <w:pPr>
        <w:pStyle w:val="Normal"/>
        <w:rPr/>
      </w:pPr>
      <w:r>
        <w:rPr/>
      </w:r>
    </w:p>
    <w:p>
      <w:pPr>
        <w:pStyle w:val="Normal"/>
        <w:rPr/>
      </w:pPr>
      <w:r>
        <w:rPr/>
        <w:t>Я так и не понял, почему кристаллы до сих пор не обрушили экономику Эквестрии: они попадаются на каменистых ландшафтах лежащими на земле, их можно найти на небольшой глубине простейшим активным радиолокатором с помощью резонанса. В оптическом камуфляже стащить у местных разумных псовых или, если хватит наглости, у драконов: в их пещерах кристаллов просто горы.</w:t>
      </w:r>
    </w:p>
    <w:p>
      <w:pPr>
        <w:pStyle w:val="Normal"/>
        <w:rPr/>
      </w:pPr>
      <w:r>
        <w:rPr/>
        <w:t>Несмотря на такую доступность, кристаллы у пони ценятся. Причём за большой можно купить билет на поезд, а за маленький – турбосушилку для собак. Есть обменные пункты, но многие торговцы, особенно в условиях развития связей с Кристальной империей, принимают и национальную валюту северян.</w:t>
      </w:r>
    </w:p>
    <w:p>
      <w:pPr>
        <w:pStyle w:val="Normal"/>
        <w:rPr/>
      </w:pPr>
      <w:r>
        <w:rPr/>
      </w:r>
    </w:p>
    <w:p>
      <w:pPr>
        <w:pStyle w:val="Normal"/>
        <w:rPr/>
      </w:pPr>
      <w:r>
        <w:rPr/>
        <w:t>Вот такая нелогичная лженаука - экономика. Как бы то ни было, зачем они мне вообще понадобились.</w:t>
      </w:r>
    </w:p>
    <w:p>
      <w:pPr>
        <w:pStyle w:val="Normal"/>
        <w:rPr/>
      </w:pPr>
      <w:r>
        <w:rPr/>
        <w:t>В книге о Баррокштадте упоминался особый сорт винограда, Амерзонский Совиньон, который баррокштадтские садоводы смогли акклиматизировать в оранжереях – как и амерзонских кукушек, для которых этот виноград – любимое лакомство. И теперь  виноградник даёт стабильные урожаи, а учёные-химики в лабораториях университета производят из него знаменитое в узких кругах вино с птичкой на этикетке. Выпускают не так много бутылок, но написано, что в специализированных магазинах найти можно.</w:t>
      </w:r>
    </w:p>
    <w:p>
      <w:pPr>
        <w:pStyle w:val="Normal"/>
        <w:rPr/>
      </w:pPr>
      <w:r>
        <w:rPr/>
      </w:r>
    </w:p>
    <w:p>
      <w:pPr>
        <w:pStyle w:val="Normal"/>
        <w:rPr/>
      </w:pPr>
      <w:r>
        <w:rPr/>
        <w:t>Ближайшие специализированные магазины могли быть в столице страны, резиденции Принцесс – Кантерлоте, башни которого возвышались у скалы за Понивиллем. Конечно, спаивать единорожку в мои планы не входило, но не с одним же букетом цветов из Вечносвободного леса идти к Леди. Ювелирные изделия преподносить пока рано. А тут – и подарок, и связь с родиной Клейна.</w:t>
      </w:r>
    </w:p>
    <w:p>
      <w:pPr>
        <w:pStyle w:val="Normal"/>
        <w:rPr/>
      </w:pPr>
      <w:r>
        <w:rPr/>
      </w:r>
    </w:p>
    <w:p>
      <w:pPr>
        <w:pStyle w:val="Normal"/>
        <w:rPr/>
      </w:pPr>
      <w:r>
        <w:rPr/>
        <w:t>…</w:t>
      </w:r>
      <w:r>
        <w:rPr/>
        <w:t>Пролетая над знакомой фермой, защищённый экранами, я уловил холодные всплески фона и услышал сердитый голос. Принадлежал он, как оказалось… той самой Принцессе Дружбы, Твайлайт Спаркл. Да-да, потенциальной паре оранжевого пегаса-стражника. Приоритетной отметке на сенсоре. Я не стал спускаться слишком низко, но сделал несколько кругов над поломанным сараем, рассматривая цель. Фиолетовая пони повторяла слова «спать», «два часа ночи», «спать», «тёплое одеяло». Ей возражал знакомый, в том числе по картотеке, дракончик Спайки-Вайки: «помощь», «госпиталь», «сарай», «Колгейт». Похоже, принцесса пропустила самое интересное. А мою спящую красавицу зовут Колгейт.</w:t>
      </w:r>
    </w:p>
    <w:p>
      <w:pPr>
        <w:pStyle w:val="Normal"/>
        <w:rPr/>
      </w:pPr>
      <w:r>
        <w:rPr/>
      </w:r>
    </w:p>
    <w:p>
      <w:pPr>
        <w:pStyle w:val="Normal"/>
        <w:rPr/>
      </w:pPr>
      <w:r>
        <w:rPr/>
        <w:t>Я доехал до Кантерлота на хвосте ночного поезда и окинул город взглядом с высоты чейнджлингового полёта: сейчас меня интересовали не огни на радаре, а обычное видимое излучение. Затем в тёмном углу сбросил маскировку, под которой оказался светло-серый профессор, и побрёл ближе к центру города, где в хитросплетении старых улочек светилось что-то, похожее на круглосуточные магазины. Обоняния, даже в теле пони, почти нет. А жаль, соответствующий магазин искать было бы легче.</w:t>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t>*Как бы раннее утро.*</w:t>
        <w:br/>
        <w:t>Неожиданно на "профессора" накатила волна жгучей энергии. Буквально через несколько секунд откуда-то слева начали догонять малосглаживаемые немалым расстоянием глубокие разрывчатые звуки басов, сопровождаемые настолько же ритмичными волнами различных чувств. Изредка в общем положительном фоне бесконечного количества смешанных чувств проскакивала тонкая полоска, сухая, чуть горькая, или вдруг полосовало будоражаще-пикантным с небольшим завистливым привкусом, а то и вовсе мелькали сладкие искорки с небольшой кислинкой. Со стороны "Клэйна" зрелище можно было бы назвать как минимум психоделическим...</w:t>
      </w:r>
    </w:p>
    <w:p>
      <w:pPr>
        <w:pStyle w:val="Normal"/>
        <w:rPr/>
      </w:pPr>
      <w:r>
        <w:rPr/>
      </w:r>
    </w:p>
    <w:p>
      <w:pPr>
        <w:pStyle w:val="Normal"/>
        <w:rPr/>
      </w:pPr>
      <w:r>
        <w:rPr/>
        <w:t>Прокатившаяся волна приятно отразилась на «вкусовых» рецепторах и индикаторах заряда батарей. Идти по каменным коридорам улиц Старого Кантерлота свежим, только-только обозначавшим своё присутствие утром с таким обогревом стало проще. Гость из Гермэйнии приободрился и веселее зарысил в поисках магазина.</w:t>
      </w:r>
    </w:p>
    <w:p>
      <w:pPr>
        <w:pStyle w:val="Normal"/>
        <w:rPr/>
      </w:pPr>
      <w:r>
        <w:rPr/>
        <w:t>Карты на телепатическом канале в этот раз не было: непонятно, ни что происходило в каком-то из близлежащих уголков столицы, ни каково было точное количество источников-отметок. Без радаров источники сливались в колышущееся, расплывчатое море света, пробивающееся даже сквозь стены домов.</w:t>
      </w:r>
    </w:p>
    <w:p>
      <w:pPr>
        <w:pStyle w:val="Normal"/>
        <w:rPr/>
      </w:pPr>
      <w:r>
        <w:rPr/>
      </w:r>
    </w:p>
    <w:p>
      <w:pPr>
        <w:pStyle w:val="Normal"/>
        <w:rPr/>
      </w:pPr>
      <w:r>
        <w:rPr/>
        <w:t>Источник чувств был довольно мощным. Кроме того, я отметил странную пульсацию. Может быть, рок-концерт? - в Старом городе? под утро? И эти короткие вспышки…</w:t>
      </w:r>
    </w:p>
    <w:p>
      <w:pPr>
        <w:pStyle w:val="Normal"/>
        <w:rPr/>
      </w:pPr>
      <w:r>
        <w:rPr/>
      </w:r>
    </w:p>
    <w:p>
      <w:pPr>
        <w:pStyle w:val="Normal"/>
        <w:rPr/>
      </w:pPr>
      <w:r>
        <w:rPr/>
        <w:t>[i]*- Грифон 2-6, не отвлекайтесь на другие цели, сконцентрируйте винмание на "Сессне"!*[/i]</w:t>
      </w:r>
    </w:p>
    <w:p>
      <w:pPr>
        <w:pStyle w:val="Normal"/>
        <w:rPr/>
      </w:pPr>
      <w:r>
        <w:rPr/>
      </w:r>
    </w:p>
    <w:p>
      <w:pPr>
        <w:pStyle w:val="Normal"/>
        <w:rPr/>
      </w:pPr>
      <w:r>
        <w:rPr/>
        <w:t>Нет, прямой связи с Гнездом не было, придётся решать самому. Амерзонский Совиньон – первый приоритет, но…</w:t>
      </w:r>
    </w:p>
    <w:p>
      <w:pPr>
        <w:pStyle w:val="Normal"/>
        <w:rPr/>
      </w:pPr>
      <w:r>
        <w:rPr/>
      </w:r>
    </w:p>
    <w:p>
      <w:pPr>
        <w:pStyle w:val="Normal"/>
        <w:rPr/>
      </w:pPr>
      <w:r>
        <w:rPr/>
        <w:t>Мне не давали покоя эти то и дело вспыхивающие нотки ненависти и грусти. Вместо очевидных грустных песен на концерте на ум почему-то лезла (из нейпонского пониме, откуда же ещё) абстрактная сцена оргии-жертвоприношения в исполнении безумных фанатиков. И беззащитная пони – или даже гриффина, прикованная к столу, покрытому бороздами от ритуального кинжала.</w:t>
      </w:r>
    </w:p>
    <w:p>
      <w:pPr>
        <w:pStyle w:val="Normal"/>
        <w:rPr/>
      </w:pPr>
      <w:r>
        <w:rPr/>
      </w:r>
    </w:p>
    <w:p>
      <w:pPr>
        <w:pStyle w:val="Normal"/>
        <w:rPr/>
      </w:pPr>
      <w:r>
        <w:rPr/>
        <w:t>«Это просто концерт. У тебя другая цель! У тебя нет карты», - «Карты винных лавок у тебя тоже нет», - спорил я сам с собой, - «Вдруг они как раз там? И это пони скандируют: "Сидр! Сидр!"? А если там и правда жертвоприношение?» - «Ну идём, идём. Только не надо ломиться туда метеором. И прощупывай углы внешними камерами».</w:t>
      </w:r>
    </w:p>
    <w:p>
      <w:pPr>
        <w:pStyle w:val="Normal"/>
        <w:rPr/>
      </w:pPr>
      <w:r>
        <w:rPr/>
      </w:r>
    </w:p>
    <w:p>
      <w:pPr>
        <w:pStyle w:val="Normal"/>
        <w:rPr/>
      </w:pPr>
      <w:r>
        <w:rPr/>
        <w:t>Проверив ближайшую развилку улиц и никого на ней не обнаружив, я осторожно взял левее, периодически останавливаясь и прислушиваясь. Внимательный разбор изменения фона и одновременно слежение камерами за всей сферой обзора должны были внести немного ясности. Ухо единорог держал востро.</w:t>
      </w:r>
    </w:p>
    <w:p>
      <w:pPr>
        <w:pStyle w:val="Normal"/>
        <w:rPr/>
      </w:pPr>
      <w:r>
        <w:rPr/>
      </w:r>
    </w:p>
    <w:p>
      <w:pPr>
        <w:pStyle w:val="Normal"/>
        <w:rPr>
          <w:b/>
          <w:b/>
        </w:rPr>
      </w:pPr>
      <w:r>
        <w:rPr>
          <w:rFonts w:cs="Trebuchet MS" w:ascii="Trebuchet MS" w:hAnsi="Trebuchet MS"/>
          <w:color w:val="000000"/>
          <w:sz w:val="20"/>
          <w:szCs w:val="20"/>
        </w:rPr>
        <w:t>По мере приближения к фонтанирующему источнику чувств, мощные удары звука становились всё слышней. С какого-то места даже начала ощущаться вполная заметная дрожь земли, истязаемой низкими волнами. Постепенно начали проглядывать и другие отзвуки, больше не было сомнений в том, что это "просто концерт". Однако вновь накатила волна, на этот раз, без всяких сомнений- страх. "Профессор" прошёл ещё чуть дальше. За следующим поворотом фон достигал пика. Казалось, что приблизься к его эпицентру, и тебя унесёт цунами этих чувств, отделит сознание от тела и поднимет разум за облака, к светилам, доведёт до эйфории! Это был клуб "First Class".</w:t>
        <w:br/>
        <w:br/>
        <w:t>Стеклянная дверь, ведущая в затемнённое помещение, тонны ритма, исходящие прямо от стен, неоново сверкающая магическая вывеска с названием и качественно исполненным в неоне коричневым пони за пультом и парой простецки больших колонок по бокам- заведение выглядело соответствующе своему назначению. Из дома по соседству вышел плохо различимый в предрассветной мгле пегас. Несмотря на то, что он пока находился далеко от отблесков золотистого света на мостовой, аура жеребца уже пульсировала в такт музыке. В дверях он столкнулся с кем-то: парочка, два единорога, кольт и кобылка. После удивления последовала краткая вспышка радости, по всей видимости, знакомые, и все разошлись восвояси. Однако интересное на этом не заканчивалось. Буквально через пять секунд дабстеп композиция прервалась резким электронным стоном. На это долгое мгновение из клуба ударило ненавистью и гневом, вслед за которыми последовали вполне ожидаемые недовольные крики. Но неясный за препятствиями бубнёж прервал негодование народа. Нельзя было понять смысла речи, однако по тембру это, скорей всего, была кобылка. Пара слов- музыка играет вновь.</w:t>
        <w:br/>
        <w:br/>
        <w:t>На первый взгляд этот клуб мог бы показаться чуть ли не идеальным источником пропитания. Да, изредка проявлялась реакция пони на чьи-то ошибки, но это ведь несмертельно! Почему только про это место не упомянули сразу? Ведь оно может вполне подсобить Рою...</w:t>
      </w:r>
    </w:p>
    <w:p>
      <w:pPr>
        <w:pStyle w:val="Normal"/>
        <w:rPr>
          <w:b/>
          <w:b/>
        </w:rPr>
      </w:pPr>
      <w:r>
        <w:rPr>
          <w:b/>
        </w:rPr>
      </w:r>
    </w:p>
    <w:p>
      <w:pPr>
        <w:pStyle w:val="Normal"/>
        <w:rPr/>
      </w:pPr>
      <w:r>
        <w:rPr/>
        <w:t>Через несколько поворотов я услышал предупредительную трель и сразу за ней голос. Тот, который в больничной палате предупредил о повреждениях, когда Эйр… ^,……..,^</w:t>
      </w:r>
    </w:p>
    <w:p>
      <w:pPr>
        <w:pStyle w:val="Normal"/>
        <w:rPr/>
      </w:pPr>
      <w:r>
        <w:rPr/>
      </w:r>
    </w:p>
    <w:p>
      <w:pPr>
        <w:pStyle w:val="Normal"/>
        <w:rPr/>
      </w:pPr>
      <w:r>
        <w:rPr/>
        <w:t>[</w:t>
      </w:r>
      <w:r>
        <w:rPr>
          <w:lang w:val="en-US"/>
        </w:rPr>
        <w:t>i</w:t>
      </w:r>
      <w:r>
        <w:rPr/>
        <w:t>]"На батареи ПКО они тебя ведут."[/</w:t>
      </w:r>
      <w:r>
        <w:rPr>
          <w:lang w:val="en-US"/>
        </w:rPr>
        <w:t>i</w:t>
      </w:r>
      <w:r>
        <w:rPr/>
        <w:t>]</w:t>
      </w:r>
    </w:p>
    <w:p>
      <w:pPr>
        <w:pStyle w:val="Normal"/>
        <w:rPr/>
      </w:pPr>
      <w:r>
        <w:rPr/>
      </w:r>
    </w:p>
    <w:p>
      <w:pPr>
        <w:pStyle w:val="Normal"/>
        <w:rPr/>
      </w:pPr>
      <w:r>
        <w:rPr/>
        <w:t>Я не успел спросить, кто это, как вспыхнула телепатическая картинка. Странно, я же один в городе. Или не один?.. – [</w:t>
      </w:r>
      <w:r>
        <w:rPr>
          <w:lang w:val="en-US"/>
        </w:rPr>
        <w:t>i</w:t>
      </w:r>
      <w:r>
        <w:rPr/>
        <w:t>]"Один"[/</w:t>
      </w:r>
      <w:r>
        <w:rPr>
          <w:lang w:val="en-US"/>
        </w:rPr>
        <w:t>i</w:t>
      </w:r>
      <w:r>
        <w:rPr/>
        <w:t>], - инопланетный аэродром показан с другого ракурса, перед глазами – диспетчерская башня. Радар на крыше сейчас замер неподвижно. В башне, в потоках света за стёклами, была различима фигура. Но это не пони и не чейнджлинг: высокое существо свободно стояло на задних ногах, у него была длинная грива на голове, а из спины росли прямые стрекозьи крылья.</w:t>
      </w:r>
    </w:p>
    <w:p>
      <w:pPr>
        <w:pStyle w:val="Normal"/>
        <w:rPr/>
      </w:pPr>
      <w:r>
        <w:rPr/>
      </w:r>
    </w:p>
    <w:p>
      <w:pPr>
        <w:pStyle w:val="Normal"/>
        <w:rPr/>
      </w:pPr>
      <w:r>
        <w:rPr/>
        <w:t>Взгляд переходит на телевизионную панель: движущиеся отметки сменяются видео про мотылька, который летит на открытое пламя.</w:t>
      </w:r>
    </w:p>
    <w:p>
      <w:pPr>
        <w:pStyle w:val="Normal"/>
        <w:rPr/>
      </w:pPr>
      <w:r>
        <w:rPr/>
      </w:r>
    </w:p>
    <w:p>
      <w:pPr>
        <w:pStyle w:val="Normal"/>
        <w:rPr/>
      </w:pPr>
      <w:r>
        <w:rPr/>
        <w:t>[</w:t>
      </w:r>
      <w:r>
        <w:rPr>
          <w:lang w:val="en-US"/>
        </w:rPr>
        <w:t>i</w:t>
      </w:r>
      <w:r>
        <w:rPr/>
        <w:t>]"Не шарахайся так от каждой тени. Естественнее. Ты обычный пони, который услышал музыку, а не учуял излучение. Не показывай, что ты видишь сигналы. До связи!"[/</w:t>
      </w:r>
      <w:r>
        <w:rPr>
          <w:lang w:val="en-US"/>
        </w:rPr>
        <w:t>i</w:t>
      </w:r>
      <w:r>
        <w:rPr/>
        <w:t>] – внутренний голос смолк.</w:t>
      </w:r>
    </w:p>
    <w:p>
      <w:pPr>
        <w:pStyle w:val="Normal"/>
        <w:rPr/>
      </w:pPr>
      <w:r>
        <w:rPr/>
      </w:r>
    </w:p>
    <w:p>
      <w:pPr>
        <w:pStyle w:val="Normal"/>
        <w:rPr/>
      </w:pPr>
      <w:r>
        <w:rPr/>
        <w:t>Отряхнувшись, я уже спокойно продолжил свой путь. За очередным поворотом узкой улочки обнаружился источник излучения – совершенно чуждое каменному городку здание ночного клуба из стекла и металла, обвешанное неоновыми вывесками.</w:t>
      </w:r>
    </w:p>
    <w:p>
      <w:pPr>
        <w:pStyle w:val="Normal"/>
        <w:rPr/>
      </w:pPr>
      <w:r>
        <w:rPr/>
      </w:r>
    </w:p>
    <w:p>
      <w:pPr>
        <w:pStyle w:val="Normal"/>
        <w:rPr/>
      </w:pPr>
      <w:r>
        <w:rPr/>
        <w:t>Клейн остановился, даже чуть опустил уши, сканируя поступающие в ритме музыки чувства. Впрочем, я бы даже музыкой это не назвал… Общий фон, будучи сладким, всё же отличался от вкуса с вечеринки. Ну точно! Это не сахар. Многоатомный спирт, гексан-1, 2, 3, 4, 5, 6-гексол, сахарозаменитель. Что ещё может быть в месте, где пони механически дёргаются под музыку для роботов. Если это и ловушка, то примитивная. Мало того, что профессор Клейн в своём галстуке там будет выглядеть совсем уж по-дурацки, так я и сам такое в рот не потащу.</w:t>
      </w:r>
    </w:p>
    <w:p>
      <w:pPr>
        <w:pStyle w:val="Normal"/>
        <w:rPr/>
      </w:pPr>
      <w:r>
        <w:rPr/>
      </w:r>
    </w:p>
    <w:p>
      <w:pPr>
        <w:pStyle w:val="Normal"/>
        <w:rPr/>
      </w:pPr>
      <w:r>
        <w:rPr/>
        <w:t>«Да что там, всё-таки, происходит?!» - я как будто прошёл через слой жгучего перца. Сильный страх. Но что мне остаётся делать: Пёрышко выглядит более подходящей для ночного клуба, нежели учёный, но за превращениями тут, если это ловушка, могут следить.</w:t>
      </w:r>
    </w:p>
    <w:p>
      <w:pPr>
        <w:pStyle w:val="Normal"/>
        <w:rPr/>
      </w:pPr>
      <w:r>
        <w:rPr/>
        <w:t>Продолжаю миссию. Успею до рассвета – в Доме расскажу Эйр про этот клуб. Вместе подумаем.</w:t>
      </w:r>
    </w:p>
    <w:p>
      <w:pPr>
        <w:pStyle w:val="Normal"/>
        <w:rPr/>
      </w:pPr>
      <w:r>
        <w:rPr/>
      </w:r>
    </w:p>
    <w:p>
      <w:pPr>
        <w:pStyle w:val="Normal"/>
        <w:rPr/>
      </w:pPr>
      <w:r>
        <w:rPr/>
        <w:t>- Энтшульдигунг Зи битте, - обратился единорог к одному из входивших посетителей, - знаете ли вы, где в столь ранний час в Оеквестеррайхь Хауптштадт я могу купить спиритус, вино? Подарок. Для Леди! – Клейн принял серьёзный и многозначительный вид.</w:t>
      </w:r>
    </w:p>
    <w:p>
      <w:pPr>
        <w:pStyle w:val="Normal"/>
        <w:rPr/>
      </w:pPr>
      <w:r>
        <w:rPr/>
      </w:r>
    </w:p>
    <w:p>
      <w:pPr>
        <w:pStyle w:val="Normal"/>
        <w:rPr>
          <w:b/>
          <w:b/>
        </w:rPr>
      </w:pPr>
      <w:r>
        <w:rPr>
          <w:rFonts w:cs="Trebuchet MS" w:ascii="Trebuchet MS" w:hAnsi="Trebuchet MS"/>
          <w:color w:val="000000"/>
          <w:sz w:val="20"/>
          <w:szCs w:val="20"/>
          <w:shd w:fill="FFFFFF" w:val="clear"/>
        </w:rPr>
        <w:t>- О, друг, да тебе уже "спиртиуса" хватит!- жеребец быстро пришёл в себя после встречи и засмеялся.- "Прохвессор", вроде как,- где ж ты до такой степени набраться успел? Докторскую чью-то отмечали?- понь опять засмеялся, от него буквально веяло дружелюбием.- Ты где живёшь, яйцеголовый? Пошли, провожу.</w:t>
      </w:r>
    </w:p>
    <w:p>
      <w:pPr>
        <w:pStyle w:val="Normal"/>
        <w:rPr>
          <w:b/>
          <w:b/>
        </w:rPr>
      </w:pPr>
      <w:r>
        <w:rPr>
          <w:b/>
        </w:rPr>
      </w:r>
    </w:p>
    <w:p>
      <w:pPr>
        <w:pStyle w:val="Normal"/>
        <w:rPr/>
      </w:pPr>
      <w:r>
        <w:rPr/>
        <w:t>- Виие? – единорог офигел от такого нестандартного продолжения диалога, громко фыркнул и отвернулся, - Зо айн думмкопф! Алле пониз ин дизер штадт зинд абнормаль! Я, между прочим, потрезвее многих буду! Заг маль: «интеграль от икс-квадрат по дэ-икс равняется икс-куб на дррай минус Цэ». Одер «пространство, содержащее счётное, всюду плотное множество, хайсст сепарабельное». Видерхолен? – профессор с вызовом посмотрел на собеседника, - Не знаете, где тут вайнгешээфт, – так и скажите.</w:t>
      </w:r>
    </w:p>
    <w:p>
      <w:pPr>
        <w:pStyle w:val="Normal"/>
        <w:rPr/>
      </w:pPr>
      <w:r>
        <w:rPr/>
      </w:r>
    </w:p>
    <w:p>
      <w:pPr>
        <w:pStyle w:val="Normal"/>
        <w:rPr>
          <w:rFonts w:ascii="Trebuchet MS" w:hAnsi="Trebuchet MS" w:cs="Trebuchet MS"/>
          <w:color w:val="000000"/>
          <w:sz w:val="20"/>
          <w:szCs w:val="20"/>
        </w:rPr>
      </w:pPr>
      <w:r>
        <w:rPr>
          <w:rFonts w:cs="Trebuchet MS" w:ascii="Trebuchet MS" w:hAnsi="Trebuchet MS"/>
          <w:color w:val="000000"/>
          <w:sz w:val="20"/>
          <w:szCs w:val="20"/>
        </w:rPr>
        <w:t>- Ооо, грозный какой!- земной опять засмеялся.- Ну, ладно, оставайся тут со своими "вайнгософтами",- неразличимого в неоновом свете цвета пони отстранился от Клэйна и обошёл того по широкой дуге. Ещё долго, бредя по мостовой, юный экономист бормотал себе под нос.- Да, расскажу Бон- не поверит. Чтобы профессора так отмечали! Невероятно!</w:t>
        <w:br/>
        <w:br/>
        <w:br/>
        <w:t>К счастью, из клуба навстречу профессору снова кто-то начал выходить. Возможно, в этот раз кто-то более вменяемые, судя по силуэтам, и понимающие язык фатерляйнда...</w:t>
      </w:r>
    </w:p>
    <w:p>
      <w:pPr>
        <w:pStyle w:val="Normal"/>
        <w:rPr/>
      </w:pPr>
      <w:r>
        <w:rPr/>
      </w:r>
    </w:p>
    <w:p>
      <w:pPr>
        <w:pStyle w:val="Normal"/>
        <w:rPr/>
      </w:pPr>
      <w:r>
        <w:rPr/>
        <w:t>«Мдааа… Я начинаю понимать, почему профессор переехал в Понивилль», - посмотрел я, нахмурившись, вслед уходившему весельчаку, - «Ещё попытка. Меняю тактику, снизим уровень безумия. Не получится – сам пойду искать. В клубе, похоже, обстановка стабилизировалась.»</w:t>
      </w:r>
    </w:p>
    <w:p>
      <w:pPr>
        <w:pStyle w:val="Normal"/>
        <w:rPr/>
      </w:pPr>
      <w:r>
        <w:rPr/>
      </w:r>
    </w:p>
    <w:p>
      <w:pPr>
        <w:pStyle w:val="Normal"/>
        <w:rPr/>
      </w:pPr>
      <w:r>
        <w:rPr/>
        <w:t>- Доброе утро, господа, - навстречу выходившим гостям строгим шагом вышел очень серьёзный единорог в чёрном гаслтуке, - Мой вопрос может показаться странным в такой час. Но раз уж я всё равно здесь, то почему бы, как говорится, не взять рога у минотавра? Я решил немного разнообразить сферу деятельности, перейти из математики в практическую химию. И так как в нашем университаате было развито виноделие, то в этой пищевой отрасли я бы мог проявить себя.</w:t>
      </w:r>
    </w:p>
    <w:p>
      <w:pPr>
        <w:pStyle w:val="Normal"/>
        <w:rPr/>
      </w:pPr>
      <w:r>
        <w:rPr/>
        <w:t>Подходить к делу слишком поспешно не стоит – я хотел бы для начала… прощупать брод. Но вы же понимаете, каждое предприятие будет хвалить свою продукцию и принижать заслуги конкурентов. Непредвзятый взгляд специалиста, имеющего дело с разнообразием продукции, будет очень кстати. Консультант в крупном магазине наверняка знает ближайшие заводы, знает, где чем подкисляют: лимонкой или винкой, какая титруемая… Заген Зи мир битте, вы не знаете такой магазин, который к тому же работает в столь раннее время?</w:t>
      </w:r>
    </w:p>
    <w:p>
      <w:pPr>
        <w:pStyle w:val="Normal"/>
        <w:rPr/>
      </w:pPr>
      <w:r>
        <w:rPr/>
      </w:r>
    </w:p>
    <w:p>
      <w:pPr>
        <w:pStyle w:val="Normal"/>
        <w:rPr/>
      </w:pPr>
      <w:r>
        <w:rPr/>
      </w:r>
    </w:p>
    <w:p>
      <w:pPr>
        <w:pStyle w:val="Normal"/>
        <w:rPr/>
      </w:pPr>
      <w:r>
        <w:rPr/>
        <w:t>- Гм-гм. Доброе. Утро. Доброе, да, - один из пони первым очухался от свалившейся на него лавины непонятных терминов и ясно понял только последнее предложение, - магазин, работающий в этот час? – второй жеребец тихо фыркнул; говоривший с профессором незаметно пихнул его боком.</w:t>
      </w:r>
    </w:p>
    <w:p>
      <w:pPr>
        <w:pStyle w:val="Normal"/>
        <w:rPr/>
      </w:pPr>
      <w:r>
        <w:rPr/>
        <w:t>- Йа, вайнгешээфт! С консультантом, разбирающимся в технологии производства.</w:t>
      </w:r>
    </w:p>
    <w:p>
      <w:pPr>
        <w:pStyle w:val="Normal"/>
        <w:rPr/>
      </w:pPr>
      <w:r>
        <w:rPr/>
        <w:t>- Что ж, если вы сейчас выйдете из этого закоулка и повернёте налево, то скоро выйдете на Эквестерскую улицу – вы её узнаете, она светится даже ночью. Точно справа будет статуя в честь принцессы Платины. Поворачиваете направо, скачете по Эквестерской, три переулка спустя справа же увидите известный магазин «У Элиши». Насколько мне известно, он круглосуточный, и там вы сможете найти всё, что вас интересует. Я хотел сказать, [</w:t>
      </w:r>
      <w:r>
        <w:rPr>
          <w:lang w:val="en-US"/>
        </w:rPr>
        <w:t>i</w:t>
      </w:r>
      <w:r>
        <w:rPr/>
        <w:t>]проконсультироваться[/</w:t>
      </w:r>
      <w:r>
        <w:rPr>
          <w:lang w:val="en-US"/>
        </w:rPr>
        <w:t>i</w:t>
      </w:r>
      <w:r>
        <w:rPr/>
        <w:t>], да. [</w:t>
      </w:r>
      <w:r>
        <w:rPr>
          <w:lang w:val="en-US"/>
        </w:rPr>
        <w:t>i</w:t>
      </w:r>
      <w:r>
        <w:rPr/>
        <w:t>]*фыррк*[/</w:t>
      </w:r>
      <w:r>
        <w:rPr>
          <w:lang w:val="en-US"/>
        </w:rPr>
        <w:t>i</w:t>
      </w:r>
      <w:r>
        <w:rPr/>
        <w:t>],</w:t>
      </w:r>
    </w:p>
    <w:p>
      <w:pPr>
        <w:pStyle w:val="Normal"/>
        <w:rPr/>
      </w:pPr>
      <w:r>
        <w:rPr/>
        <w:t>- Аригато годзаимас! – отсалютовал копытом единорог в галстуке и сорвался с места.</w:t>
      </w:r>
    </w:p>
    <w:p>
      <w:pPr>
        <w:pStyle w:val="Normal"/>
        <w:rPr/>
      </w:pPr>
      <w:r>
        <w:rPr/>
      </w:r>
    </w:p>
    <w:p>
      <w:pPr>
        <w:pStyle w:val="Normal"/>
        <w:rPr/>
      </w:pPr>
      <w:r>
        <w:rPr/>
        <w:t>- Годзаимас, хрррррррр! – расхохотался знаток города, едва профессор скрылся за поворотом, - Ты подумал о том же, о чём и я?</w:t>
      </w:r>
    </w:p>
    <w:p>
      <w:pPr>
        <w:pStyle w:val="Normal"/>
        <w:rPr/>
      </w:pPr>
      <w:r>
        <w:rPr/>
        <w:t>- Ну так! Лимонка у него, титры… какие-то там. Сказал бы уж, что диссертацию отмечали и горючее кончилось, ффффффф!</w:t>
      </w:r>
    </w:p>
    <w:p>
      <w:pPr>
        <w:pStyle w:val="Normal"/>
        <w:rPr/>
      </w:pPr>
      <w:r>
        <w:rPr/>
      </w:r>
    </w:p>
    <w:p>
      <w:pPr>
        <w:pStyle w:val="Normal"/>
        <w:rPr/>
      </w:pPr>
      <w:r>
        <w:rPr/>
        <w:t>[</w:t>
      </w:r>
      <w:r>
        <w:rPr>
          <w:lang w:val="en-US"/>
        </w:rPr>
        <w:t>center</w:t>
      </w:r>
      <w:r>
        <w:rPr/>
        <w:t>]* * *[/</w:t>
      </w:r>
      <w:r>
        <w:rPr>
          <w:lang w:val="en-US"/>
        </w:rPr>
        <w:t>center</w:t>
      </w:r>
      <w:r>
        <w:rPr/>
        <w:t>]</w:t>
      </w:r>
    </w:p>
    <w:p>
      <w:pPr>
        <w:pStyle w:val="Normal"/>
        <w:rPr/>
      </w:pPr>
      <w:r>
        <w:rPr/>
        <w:t>«Да по хвосту мне, что вы там думаете!» - я даже из-за угла почувствовал то же насмешливое излучение, что и от прохожего перед этим, - «Главное, адрес отмечен на карте.»</w:t>
      </w:r>
    </w:p>
    <w:p>
      <w:pPr>
        <w:pStyle w:val="Normal"/>
        <w:rPr/>
      </w:pPr>
      <w:r>
        <w:rPr/>
        <w:t>Вслед за насмешкой, словно с призывом «Поторопись!», прилетела слабая остро-кислая волна.</w:t>
      </w:r>
    </w:p>
    <w:p>
      <w:pPr>
        <w:pStyle w:val="Normal"/>
        <w:rPr/>
      </w:pPr>
      <w:r>
        <w:rPr/>
      </w:r>
    </w:p>
    <w:p>
      <w:pPr>
        <w:pStyle w:val="Normal"/>
        <w:rPr/>
      </w:pPr>
      <w:r>
        <w:rPr/>
        <w:t>- Гутен морген, герр мистер! – поприветствовал Клейн сонного консультанта в магазине, искрившемся в свете тяжёлых хрустальных люстр, - эншульдигунг, что заглянул в столь ранний час. Но у меня назначено… встреча. С настоящей леди! Она хочет побольше узнать о моей родине, Баррокштадте… - на этом слове то и дело закрывающиеся глаза продавца, наконец, отразили свет люстр.</w:t>
      </w:r>
    </w:p>
    <w:p>
      <w:pPr>
        <w:pStyle w:val="Normal"/>
        <w:rPr/>
      </w:pPr>
      <w:r>
        <w:rPr/>
        <w:t>- А, догадываюсь-догадываюсь! Вы хотите не только провести лекцию, но и продемонстрировать «наглядное пособие»? С птичкой, да? Как они, кстати, называются?</w:t>
      </w:r>
    </w:p>
    <w:p>
      <w:pPr>
        <w:pStyle w:val="Normal"/>
        <w:rPr/>
      </w:pPr>
      <w:r>
        <w:rPr/>
        <w:t>- Амерзонские кукушки. На редкость сердитые!</w:t>
      </w:r>
    </w:p>
    <w:p>
      <w:pPr>
        <w:pStyle w:val="Normal"/>
        <w:rPr/>
      </w:pPr>
      <w:r>
        <w:rPr/>
        <w:t>- Точно. Итак, Амерзонский Совиньон из Баррокштадта. Коллекционный! Впрочем, вы это знаете лучше меня. Двенадцать битов.</w:t>
      </w:r>
    </w:p>
    <w:p>
      <w:pPr>
        <w:pStyle w:val="Normal"/>
        <w:rPr/>
      </w:pPr>
      <w:r>
        <w:rPr/>
        <w:t>- Герр мистер… Понимаете ли, (Железный привкус недоверия – наверняка подумал, что у меня столько нет. Сейчас разочаруем) понимаете ли, путешествуя, я обычно не использую биты: они весьма тяжёлые. Как-никак, чистое золото! Могу ли я оплатить покупку кристаллами по курсу?</w:t>
        <w:br/>
        <w:t>- Да, конечно. Три кристалла.</w:t>
      </w:r>
    </w:p>
    <w:p>
      <w:pPr>
        <w:pStyle w:val="Normal"/>
        <w:rPr/>
      </w:pPr>
      <w:r>
        <w:rPr/>
        <w:t>- Гм. У меня тут два больших и два маленьких, - порылся я в сумке, - Может быть, я отдам вам все, а вы мне дадите сдачу в битах? (Ещё чего! – возмутился фон продавца, - Тебе тут не обменник.) Одна монетка вам на чай. (Вот, другое дело.)</w:t>
      </w:r>
    </w:p>
    <w:p>
      <w:pPr>
        <w:pStyle w:val="Normal"/>
        <w:rPr/>
      </w:pPr>
      <w:r>
        <w:rPr/>
      </w:r>
    </w:p>
    <w:p>
      <w:pPr>
        <w:pStyle w:val="Normal"/>
        <w:rPr/>
      </w:pPr>
      <w:r>
        <w:rPr/>
        <w:t>Мой инвентарь пополнился бутылкой уникального Амерзонского Совиньона и одиннадцатью битами. Теперь быстрее на вокзал, сброшу лишний груз и молнией в клуб.</w:t>
      </w:r>
    </w:p>
    <w:p>
      <w:pPr>
        <w:pStyle w:val="Normal"/>
        <w:rPr/>
      </w:pPr>
      <w:r>
        <w:rPr/>
      </w:r>
    </w:p>
    <w:p>
      <w:pPr>
        <w:pStyle w:val="Normal"/>
        <w:rPr/>
      </w:pPr>
      <w:r>
        <w:rPr/>
        <w:t>«Опять яйцеголовые ностальгируют. Всё оригинальнее и оригинальнее. Леди у него, как же. Резольвентой зовут, небось», - подумал продавец.</w:t>
      </w:r>
    </w:p>
    <w:p>
      <w:pPr>
        <w:pStyle w:val="Normal"/>
        <w:rPr/>
      </w:pPr>
      <w:r>
        <w:rPr/>
      </w:r>
    </w:p>
    <w:p>
      <w:pPr>
        <w:pStyle w:val="Normal"/>
        <w:rPr/>
      </w:pPr>
      <w:r>
        <w:rPr/>
        <w:t>[</w:t>
      </w:r>
      <w:r>
        <w:rPr>
          <w:lang w:val="en-US"/>
        </w:rPr>
        <w:t>center</w:t>
      </w:r>
      <w:r>
        <w:rPr/>
        <w:t>]* * *[/</w:t>
      </w:r>
      <w:r>
        <w:rPr>
          <w:lang w:val="en-US"/>
        </w:rPr>
        <w:t>center</w:t>
      </w:r>
      <w:r>
        <w:rPr/>
        <w:t>]</w:t>
      </w:r>
    </w:p>
    <w:p>
      <w:pPr>
        <w:pStyle w:val="Normal"/>
        <w:rPr/>
      </w:pPr>
      <w:r>
        <w:rPr/>
        <w:t>На пустынном вокзале Кантерлота профессор Клейн взглянул на расписание поездов, затем на часы над застеклённым зданием и с негодованием цокнул передней ногой по настилу. В это же время подняв телекинезом несколько покрытых ржавчиной камушков с насыпи под платформой.</w:t>
      </w:r>
    </w:p>
    <w:p>
      <w:pPr>
        <w:pStyle w:val="Normal"/>
        <w:rPr/>
      </w:pPr>
      <w:r>
        <w:rPr/>
      </w:r>
    </w:p>
    <w:p>
      <w:pPr>
        <w:pStyle w:val="Normal"/>
        <w:rPr/>
      </w:pPr>
      <w:r>
        <w:rPr/>
        <w:t xml:space="preserve">Затем Клейн отправился к камерам хранения, находившимся в дальнем углу на подземном этаже. В атмосфере чувствовался декаданс: в отличие от ухоженного здания вокзала, дверцы камер были разрисованы интересной наскальной живописью и формулами заклинаний вида «Снипс и Снейлс были тут», «Селестия + тортик = </w:t>
      </w:r>
      <w:r>
        <w:rPr>
          <w:rFonts w:eastAsia="Arial Unicode MS" w:cs="Arial Unicode MS" w:ascii="Arial Unicode MS" w:hAnsi="Arial Unicode MS"/>
          <w:color w:val="000000"/>
          <w:sz w:val="21"/>
          <w:szCs w:val="21"/>
          <w:shd w:fill="F9F9F9" w:val="clear"/>
        </w:rPr>
        <w:t>♡</w:t>
      </w:r>
      <w:r>
        <w:rPr/>
        <w:t>», «Луна, ПРЕКРАТИ!», «Тортик - ложъ».</w:t>
      </w:r>
    </w:p>
    <w:p>
      <w:pPr>
        <w:pStyle w:val="Normal"/>
        <w:rPr/>
      </w:pPr>
      <w:r>
        <w:rPr/>
      </w:r>
    </w:p>
    <w:p>
      <w:pPr>
        <w:pStyle w:val="Normal"/>
        <w:rPr/>
      </w:pPr>
      <w:r>
        <w:rPr/>
        <w:t>Бросив эквестрийский бит  в щель на двери, я оставил кассеты и бутылку Совиньона в камере, нацарапал на внутренней стороне дверцы код, изображение пёрышка, символы «</w:t>
      </w:r>
      <w:r>
        <w:rPr>
          <w:lang w:val="en-US"/>
        </w:rPr>
        <w:t>Ctrl</w:t>
      </w:r>
      <w:r>
        <w:rPr/>
        <w:t>+</w:t>
      </w:r>
      <w:r>
        <w:rPr>
          <w:lang w:val="en-US"/>
        </w:rPr>
        <w:t>I</w:t>
      </w:r>
      <w:r>
        <w:rPr/>
        <w:t>», а на внешней дополнил железную летопись Кантерлота портретом космической грифонессы.</w:t>
      </w:r>
    </w:p>
    <w:p>
      <w:pPr>
        <w:pStyle w:val="Normal"/>
        <w:rPr/>
      </w:pPr>
      <w:r>
        <w:rPr/>
      </w:r>
    </w:p>
    <w:p>
      <w:pPr>
        <w:pStyle w:val="Normal"/>
        <w:rPr/>
      </w:pPr>
      <w:r>
        <w:rPr/>
        <w:t>После этих действий светло-серый жеребец с почти пустой сумкой посетил другой богатый источник народного творчества.</w:t>
      </w:r>
    </w:p>
    <w:p>
      <w:pPr>
        <w:pStyle w:val="Normal"/>
        <w:rPr/>
      </w:pPr>
      <w:r>
        <w:rPr/>
      </w:r>
    </w:p>
    <w:p>
      <w:pPr>
        <w:pStyle w:val="Normal"/>
        <w:rPr/>
      </w:pPr>
      <w:r>
        <w:rPr/>
        <w:t>- Простите, простите, мистер! – вслед за тем, как Клейн вошёл в дверь с плохо различимым в темноте силуэтом джентлькольта, оттуда вихрем вылетела пегаска, – я не заметила, что это для жеребцов! Оххх, как неловко-то! – мордочка пони чуть ли не светилась от смущения.</w:t>
      </w:r>
    </w:p>
    <w:p>
      <w:pPr>
        <w:pStyle w:val="Normal"/>
        <w:rPr/>
      </w:pPr>
      <w:r>
        <w:rPr/>
      </w:r>
    </w:p>
    <w:p>
      <w:pPr>
        <w:pStyle w:val="Normal"/>
        <w:rPr/>
      </w:pPr>
      <w:r>
        <w:rPr/>
        <w:t>[</w:t>
      </w:r>
      <w:r>
        <w:rPr>
          <w:lang w:val="en-US"/>
        </w:rPr>
        <w:t>center</w:t>
      </w:r>
      <w:r>
        <w:rPr/>
        <w:t>]* * *[/</w:t>
      </w:r>
      <w:r>
        <w:rPr>
          <w:lang w:val="en-US"/>
        </w:rPr>
        <w:t>center</w:t>
      </w:r>
      <w:r>
        <w:rPr/>
        <w:t>]</w:t>
      </w:r>
    </w:p>
    <w:p>
      <w:pPr>
        <w:pStyle w:val="Normal"/>
        <w:rPr/>
      </w:pPr>
      <w:r>
        <w:rPr/>
        <w:t>По улицам Кантерлота то весёлым шагом, то короткими перелётами двигалась лёгкая кобылка-пегас с кобальтовым цветом шёрстки, растрёпанной гривой зелёных и розовых флуоресцентных прядей и таким же хвостом. Грива перехвачена лентой, завязанной в два бантика на ушках. Отличительный знак пони – разлетающиеся пучки разноцветных лучей. Через плечо перекинута модная – помятая, протёртая, с оттенком кирпичной крошки сумка.</w:t>
      </w:r>
    </w:p>
    <w:p>
      <w:pPr>
        <w:pStyle w:val="Normal"/>
        <w:rPr/>
      </w:pPr>
      <w:r>
        <w:rPr/>
      </w:r>
    </w:p>
    <w:p>
      <w:pPr>
        <w:pStyle w:val="Normal"/>
        <w:rPr/>
      </w:pPr>
      <w:r>
        <w:rPr/>
        <w:t>Казалось, кобылка плыла по волнам невидимого маршрута. Возможно, у неё был хороший слух: очень скоро поняша добралась до ярких неоновых вывесок клуба. В обрамлении колонок сверкало название: «</w:t>
      </w:r>
      <w:r>
        <w:rPr>
          <w:lang w:val="en-US"/>
        </w:rPr>
        <w:t>First</w:t>
      </w:r>
      <w:r>
        <w:rPr/>
        <w:t xml:space="preserve"> </w:t>
      </w:r>
      <w:r>
        <w:rPr>
          <w:lang w:val="en-US"/>
        </w:rPr>
        <w:t>Class</w:t>
      </w:r>
      <w:r>
        <w:rPr/>
        <w:t>». Пони улыбнулась и прошла через тяжёлые стеклянные двери.</w:t>
      </w:r>
    </w:p>
    <w:p>
      <w:pPr>
        <w:pStyle w:val="Normal"/>
        <w:rPr/>
      </w:pPr>
      <w:r>
        <w:rPr/>
      </w:r>
    </w:p>
    <w:p>
      <w:pPr>
        <w:pStyle w:val="Normal"/>
        <w:rPr>
          <w:rFonts w:ascii="Trebuchet MS" w:hAnsi="Trebuchet MS" w:cs="Trebuchet MS"/>
          <w:color w:val="333333"/>
          <w:sz w:val="20"/>
          <w:szCs w:val="20"/>
        </w:rPr>
      </w:pPr>
      <w:r>
        <w:rPr>
          <w:rFonts w:cs="Trebuchet MS" w:ascii="Trebuchet MS" w:hAnsi="Trebuchet MS"/>
          <w:color w:val="333333"/>
          <w:sz w:val="20"/>
          <w:szCs w:val="20"/>
        </w:rPr>
        <w:t>До свежерождённой кобылки практически не доходило каких-либо чистых эмоций. Вокруг бушевал ни много не мало тайфун чувств. Если за стенами клуба это ещё можно было сравнить с мощным воздушным потоком, то здесь, внутри, это был практически видимый смерч. Или СМЕРШ.</w:t>
        <w:br/>
        <w:br/>
        <w:t>Сенсорная система рябила помехами, видение постоянно смещалось и искажалось, будто от хорошей порции наркотика. Явившейся чэйнджлингу не так уж и просто было находиться здесь. Чуть пошатываясь, будто бы уже употребившая стакан огненной воды из заветной бутылки, она механически прошла к барной стойке, где шквал энергии сменялся жарким пыланием страсти между флиртующими кольтами и кобылками, тяжело облокотившись на тёплый от постоянных прикосновений край. Будь она настоящей, то уже давно и пот на лбу, и дрожащие колени выдали бы в недалёком прошлом профессора. Местная энергия была новой для столь молодого иксоида: измождающая разум, она будто напитывала мышцы напрямую, заставляя тело двигаться отдельно. Кобальтовая пони уже покинула бы это место, если бы у неё не было определённой цели- ди-джея.</w:t>
        <w:br/>
        <w:br/>
        <w:t>Один взгляд на бледно-жёлтую единорожку с будто бы наэлектризованной гривой в эмоциональном плане мог внушить уважение. Чувства толпы резонировали с бьющим ритмом музыки, но достигали пика, лишь когда рог кобылки в фиолетовых очках загорался синей аурой, подвигая ползунок на пульте, чтобы подправить звучание записи. Она была сердцем этого эмоционального квазиорганизма, который требовал движения... Однако относительно внимательный пони мог бы заметить, что на белых губах нет улыбки. Более того, пони-будь, ощущающий эмоции, отметил бы и лёгкую грусть музыкальной кобылки. Но чэйнджлинг также увидел бы и повисшую над местом ди-джея нить отчаяния. Она была неживой, оставшейся с синегривой после того, кто ушёл отсюда минут пять-десять назад. Только времени разглядеть путь этой чёрной ленты у неоногривки не было: она попала в фокус какого-то жеребчика, уже направлявшегося сюда...</w:t>
      </w:r>
    </w:p>
    <w:p>
      <w:pPr>
        <w:pStyle w:val="Normal"/>
        <w:rPr/>
      </w:pPr>
      <w:r>
        <w:rPr/>
      </w:r>
    </w:p>
    <w:p>
      <w:pPr>
        <w:pStyle w:val="Normal"/>
        <w:rPr/>
      </w:pPr>
      <w:r>
        <w:rPr/>
        <w:t>"..кхххх...кк..кссссс...пссссссттт...."</w:t>
      </w:r>
    </w:p>
    <w:p>
      <w:pPr>
        <w:pStyle w:val="Normal"/>
        <w:rPr/>
      </w:pPr>
      <w:r>
        <w:rPr/>
        <w:t>"Что?" - я еле разобрал в окружающем свете и звуке голос внутри головы.</w:t>
      </w:r>
    </w:p>
    <w:p>
      <w:pPr>
        <w:pStyle w:val="Normal"/>
        <w:rPr/>
      </w:pPr>
      <w:r>
        <w:rPr/>
        <w:t>"АВАКС выпустили", - передала по игле жёсткого излучения сидящая в тени терминала неясная двуногая фигура в наушниках, сама похожая на ди-джея. Однако в отличие от чем-то взволнованной, почти невидимой среди помех кобылки в клубе, Тень была сосредоточенной и уверенной. Пушистая лапа (что? лапа?!) рванула ползунок реостата на собственном пульте, и у меня словно гора с крыльев свалилась. Мерцание атмосферы и шум в голове исчезли. Сразу стало легче двигаться, дышать и соображать.</w:t>
      </w:r>
    </w:p>
    <w:p>
      <w:pPr>
        <w:pStyle w:val="Normal"/>
        <w:rPr/>
      </w:pPr>
      <w:r>
        <w:rPr/>
        <w:t>"Ну ты что, правило забыл? Любое измерение начинается с максимального предела! На стадионе ты бы вообще все сенсоры пожёг. А теперь аккуратненько увеличивай чувствительность."</w:t>
      </w:r>
    </w:p>
    <w:p>
      <w:pPr>
        <w:pStyle w:val="Normal"/>
        <w:rPr/>
      </w:pPr>
      <w:r>
        <w:rPr/>
      </w:r>
    </w:p>
    <w:p>
      <w:pPr>
        <w:pStyle w:val="Normal"/>
        <w:rPr/>
      </w:pPr>
      <w:r>
        <w:rPr/>
        <w:t>Тёмно-синяя пегасочка тряхнула гривой и шумно вздохнула. Затем, не обращая внимание на всяких пони вокруг, обогнув кого-то броском в сторону, легко проскакала на танцпол, сложила вытянутые передние ноги над головой, расправила крылья и с закрытыми глазами несколько раз крутанулась на заднем копыте. Нестерпимый гул в ушах сменился на звонкие колокольчики вспыхивавших меток. Почти все - яркие и тёплые. Почти.</w:t>
      </w:r>
    </w:p>
    <w:p>
      <w:pPr>
        <w:pStyle w:val="Normal"/>
        <w:rPr/>
      </w:pPr>
      <w:r>
        <w:rPr/>
        <w:t>Так, тёплые меня не интересуют, не ем я сахарозаменители, а вот холодные надо запомнить и изучить в подходящее время. В конце концов, из-за них я здесь.</w:t>
      </w:r>
    </w:p>
    <w:p>
      <w:pPr>
        <w:pStyle w:val="Normal"/>
        <w:rPr/>
      </w:pPr>
      <w:r>
        <w:rPr/>
      </w:r>
    </w:p>
    <w:p>
      <w:pPr>
        <w:pStyle w:val="Normal"/>
        <w:rPr/>
      </w:pPr>
      <w:r>
        <w:rPr/>
        <w:t>*...Синхронно с пируэтами пони на крыше диспетчерской башни ожил и весело завращался радар. Существо за стёклами расслабилось и заварило чай.*</w:t>
      </w:r>
    </w:p>
    <w:p>
      <w:pPr>
        <w:pStyle w:val="Normal"/>
        <w:rPr>
          <w:lang w:val="en-US"/>
        </w:rPr>
      </w:pPr>
      <w:r>
        <w:rPr>
          <w:lang w:val="en-US"/>
        </w:rPr>
      </w:r>
    </w:p>
    <w:p>
      <w:pPr>
        <w:pStyle w:val="Normal"/>
        <w:rPr/>
      </w:pPr>
      <w:r>
        <w:rPr/>
        <w:t>ТУТ ПРОПУСК ОГРОМНОГО КУСКА, ПОТОМУ ЧТО КВЕСТЫ ПОВИСЛИ</w:t>
      </w:r>
    </w:p>
    <w:p>
      <w:pPr>
        <w:pStyle w:val="Normal"/>
        <w:rPr/>
      </w:pPr>
      <w:r>
        <w:rPr/>
      </w:r>
    </w:p>
    <w:p>
      <w:pPr>
        <w:pStyle w:val="Normal"/>
        <w:rPr/>
      </w:pPr>
      <w:r>
        <w:rPr/>
        <w:t>[</w:t>
      </w:r>
      <w:r>
        <w:rPr>
          <w:lang w:val="en-US"/>
        </w:rPr>
        <w:t>center</w:t>
      </w:r>
      <w:r>
        <w:rPr/>
        <w:t>][</w:t>
      </w:r>
      <w:r>
        <w:rPr>
          <w:lang w:val="en-US"/>
        </w:rPr>
        <w:t>b</w:t>
      </w:r>
      <w:r>
        <w:rPr/>
        <w:t>]СЕРЕБРЯНАЯ СТРЕЛА[/</w:t>
      </w:r>
      <w:r>
        <w:rPr>
          <w:lang w:val="en-US"/>
        </w:rPr>
        <w:t>b</w:t>
      </w:r>
      <w:r>
        <w:rPr/>
        <w:t>][/</w:t>
      </w:r>
      <w:r>
        <w:rPr>
          <w:lang w:val="en-US"/>
        </w:rPr>
        <w:t>center</w:t>
      </w:r>
      <w:r>
        <w:rPr/>
        <w:t>]</w:t>
      </w:r>
    </w:p>
    <w:p>
      <w:pPr>
        <w:pStyle w:val="Normal"/>
        <w:rPr/>
      </w:pPr>
      <w:r>
        <w:rPr/>
        <w:t>Оранжевое Пёрышко на предельно малой высоте летала по ещё пустым улицам Понивилля, разнося утреннюю почту. Да-да, пегаска всё-таки решила устроиться на работу – по крайней мере, подменить на время одну из почтовых поняшек, которая так некстати простудилась. «Наверное, забыла закрыть окно – ночью было прохладно», - задумчиво произнесла Пёрышко.</w:t>
      </w:r>
    </w:p>
    <w:p>
      <w:pPr>
        <w:pStyle w:val="Normal"/>
        <w:rPr/>
      </w:pPr>
      <w:r>
        <w:rPr/>
      </w:r>
    </w:p>
    <w:p>
      <w:pPr>
        <w:pStyle w:val="Normal"/>
        <w:rPr/>
      </w:pPr>
      <w:r>
        <w:rPr/>
        <w:t>На стенах домов попадались такие же объявления, как и то, которое ночью мог бы передать по телепатическому каналу чейнджлинг своей подруге. Но всем известно, что чейнджлинги были не в Понивилле, а в Кантерлоте, и то это всего лишь сказка, чтобы пугать маленьких жеребят. Пегаска прочитала объявление внимательнее.</w:t>
      </w:r>
    </w:p>
    <w:p>
      <w:pPr>
        <w:pStyle w:val="Normal"/>
        <w:rPr/>
      </w:pPr>
      <w:r>
        <w:rPr/>
      </w:r>
    </w:p>
    <w:p>
      <w:pPr>
        <w:pStyle w:val="Normal"/>
        <w:rPr/>
      </w:pPr>
      <w:r>
        <w:rPr/>
        <w:t>«Сегодня?! До двенадцати в Клаудсдейле? Старт – в два?!! Да кто же так пишет – как куролиск лапой! А наш чемпион сейчас у Рэрити, дегустирует Амерзонский Совиньон. И саму Рэрити. Надо что-то придумать, иначе весь план отправится коню под хвост», - мысли роились в сенсорной системе «пегаски», пока она на автомате в ускоренном режиме носилась по городу, изредка улавливая тёплые лучи благодарности от уже проснувшихся получателей почты. Мысли формировались в красивую картинку идеи с правильной структурой из фазы и РАСТВОРИТЕЛЯ??? Гель. Аэрозоль. Пена. Суспензия. Взвесь. Эйр, в отличие от профессора Клейна, не так хорошо разбиралась в науках, но сочетания веществ в коллоидных растворах всегда считала интересными.</w:t>
      </w:r>
    </w:p>
    <w:p>
      <w:pPr>
        <w:pStyle w:val="Normal"/>
        <w:rPr/>
      </w:pPr>
      <w:r>
        <w:rPr/>
      </w:r>
    </w:p>
    <w:p>
      <w:pPr>
        <w:pStyle w:val="Normal"/>
        <w:rPr/>
      </w:pPr>
      <w:r>
        <w:rPr/>
        <w:t>Разобравшись с почтой, охотница устроилась в засаде у Сахарного Уголка. Пока оттуда доносился смех, путь внутрь был закрыт, но вот розовая земная пони вместе со вчерашним ди-джеем куда-то отправились, передавая домик прямо в аккуратные чёрные копытца.</w:t>
      </w:r>
    </w:p>
    <w:p>
      <w:pPr>
        <w:pStyle w:val="Normal"/>
        <w:rPr/>
      </w:pPr>
      <w:r>
        <w:rPr/>
        <w:t>Агар-агар. Уж эта субстанция в кондитерской должна водиться в избытке. И воздушные шары у пони вечеринок были разбросаны, можно сказать, повсюду. С коротким и немного грустным фырком Эйр случайно уронила под стол маленький кристаллик.</w:t>
      </w:r>
    </w:p>
    <w:p>
      <w:pPr>
        <w:pStyle w:val="Normal"/>
        <w:rPr/>
      </w:pPr>
      <w:r>
        <w:rPr/>
      </w:r>
    </w:p>
    <w:p>
      <w:pPr>
        <w:pStyle w:val="Normal"/>
        <w:rPr/>
      </w:pPr>
      <w:r>
        <w:rPr/>
        <w:t>[</w:t>
      </w:r>
      <w:r>
        <w:rPr>
          <w:lang w:val="en-US"/>
        </w:rPr>
        <w:t>center</w:t>
      </w:r>
      <w:r>
        <w:rPr/>
        <w:t>]* * *[/</w:t>
      </w:r>
      <w:r>
        <w:rPr>
          <w:lang w:val="en-US"/>
        </w:rPr>
        <w:t>center</w:t>
      </w:r>
      <w:r>
        <w:rPr/>
        <w:t>]</w:t>
      </w:r>
    </w:p>
    <w:p>
      <w:pPr>
        <w:pStyle w:val="Normal"/>
        <w:rPr/>
      </w:pPr>
      <w:r>
        <w:rPr/>
        <w:t>[</w:t>
      </w:r>
      <w:r>
        <w:rPr>
          <w:lang w:val="en-US"/>
        </w:rPr>
        <w:t>i</w:t>
      </w:r>
      <w:r>
        <w:rPr/>
        <w:t>][Эйр Филд, наше йодистое серебро – стратегический запас!][/</w:t>
      </w:r>
      <w:r>
        <w:rPr>
          <w:lang w:val="en-US"/>
        </w:rPr>
        <w:t>i</w:t>
      </w:r>
      <w:r>
        <w:rPr/>
        <w:t>] – пыталась вразумить чейнджлину волшебница Гнезда.</w:t>
      </w:r>
    </w:p>
    <w:p>
      <w:pPr>
        <w:pStyle w:val="Normal"/>
        <w:rPr/>
      </w:pPr>
      <w:r>
        <w:rPr/>
        <w:t>[</w:t>
      </w:r>
      <w:r>
        <w:rPr>
          <w:lang w:val="en-US"/>
        </w:rPr>
        <w:t>i</w:t>
      </w:r>
      <w:r>
        <w:rPr/>
        <w:t>][Мне как раз для стратегических целей][/</w:t>
      </w:r>
      <w:r>
        <w:rPr>
          <w:lang w:val="en-US"/>
        </w:rPr>
        <w:t>i</w:t>
      </w:r>
      <w:r>
        <w:rPr/>
        <w:t>], - передала Эйр, пока возилась с колбами в библиотеке пещеры.</w:t>
      </w:r>
    </w:p>
    <w:p>
      <w:pPr>
        <w:pStyle w:val="Normal"/>
        <w:rPr/>
      </w:pPr>
      <w:r>
        <w:rPr/>
        <w:t>Вскоре классную комнату украсили надутые шары и тазики с агар-агаром, а серебро пока ждало своего часа за тонкими стеклянными стенками.</w:t>
      </w:r>
    </w:p>
    <w:p>
      <w:pPr>
        <w:pStyle w:val="Normal"/>
        <w:rPr/>
      </w:pPr>
      <w:r>
        <w:rPr/>
      </w:r>
    </w:p>
    <w:p>
      <w:pPr>
        <w:pStyle w:val="Normal"/>
        <w:rPr/>
      </w:pPr>
      <w:r>
        <w:rPr/>
      </w:r>
    </w:p>
    <w:p>
      <w:pPr>
        <w:pStyle w:val="Normal"/>
        <w:rPr/>
      </w:pPr>
      <w:r>
        <w:rPr/>
      </w:r>
    </w:p>
    <w:p>
      <w:pPr>
        <w:pStyle w:val="Normal"/>
        <w:rPr/>
      </w:pPr>
      <w:r>
        <w:rPr/>
        <w:t>«Леди и джентлькольты, занимайте свободные места на трибуне C.»</w:t>
      </w:r>
    </w:p>
    <w:p>
      <w:pPr>
        <w:pStyle w:val="Normal"/>
        <w:rPr/>
      </w:pPr>
      <w:r>
        <w:rPr/>
      </w:r>
    </w:p>
    <w:p>
      <w:pPr>
        <w:pStyle w:val="Normal"/>
        <w:rPr/>
      </w:pPr>
      <w:r>
        <w:rPr/>
        <w:t>«На первом ярусе стадиона открыто спорт-кафе, где вы можете попробовать замечательные экологически чистые блюда по рецептам со всей Эквестрии!»</w:t>
      </w:r>
    </w:p>
    <w:p>
      <w:pPr>
        <w:pStyle w:val="Normal"/>
        <w:rPr/>
      </w:pPr>
      <w:r>
        <w:rPr/>
      </w:r>
    </w:p>
    <w:p>
      <w:pPr>
        <w:pStyle w:val="Normal"/>
        <w:rPr/>
      </w:pPr>
      <w:r>
        <w:rPr/>
        <w:t>«Здравствуйте, уважаемые поклонники авиаспорта, и добро пожаловать на Клаудсдейл Арену – место проведения ежегодного. Гран-при. “Неудержимый жеребец”. До которого остаются. Считанные часы. С вами я, Гард Прист – и Хирсварм Фактор, которая сейчас на лётном поле.»</w:t>
      </w:r>
    </w:p>
    <w:p>
      <w:pPr>
        <w:pStyle w:val="Normal"/>
        <w:rPr/>
      </w:pPr>
      <w:r>
        <w:rPr/>
      </w:r>
    </w:p>
    <w:p>
      <w:pPr>
        <w:pStyle w:val="Normal"/>
        <w:rPr/>
      </w:pPr>
      <w:r>
        <w:rPr/>
        <w:t>Истинные поклонники авиаспорта пришли бы в ужас, услышав такие объявления, находясь [i]за[/i] стенами стадиона. Однако Эйр Филд не волновалась насчёт опоздания: возможно, она знала что-то, о чём не знали ни зрители, ни организаторы, ни участники, которых пока ещё не было.</w:t>
      </w:r>
    </w:p>
    <w:p>
      <w:pPr>
        <w:pStyle w:val="Normal"/>
        <w:rPr/>
      </w:pPr>
      <w:r>
        <w:rPr/>
        <w:t>Например, что с нижней полусферы к массивному облачному фундаменту, напевая под нос «мы к планете приближались по пространственной кривой», подобралась невидимая пони, прогрызла острыми зубками ход в облаках и исчезла в нём с вереницей шаров из странного желеобразного материала. Они могли бы поблёскивать на солнце, как летающие машины в сенсориуме пилота, не успевшего на старт, но тоже были скрыты экранами оптического камуфляжа.</w:t>
      </w:r>
    </w:p>
    <w:p>
      <w:pPr>
        <w:pStyle w:val="Normal"/>
        <w:rPr/>
      </w:pPr>
      <w:r>
        <w:rPr/>
      </w:r>
    </w:p>
    <w:p>
      <w:pPr>
        <w:pStyle w:val="Normal"/>
        <w:rPr/>
      </w:pPr>
      <w:r>
        <w:rPr/>
        <w:t>Ориентируясь по внешним камерам и радару, Эйр исследовала технические коридоры и закапывала шары в несущие конструкции из плотной водо-воздушной массы. Хорошо, что в отличие от злополучного амбара стадион был построен из мягких облаков. Жалко, конечно, - стадион красивый, стилизован под арены античного Пегасополиса. Но пони Клаудсдейла быстро восстановят его. Может быть, даже успеют к завтрашнему вечеру.</w:t>
      </w:r>
    </w:p>
    <w:p>
      <w:pPr>
        <w:pStyle w:val="Normal"/>
        <w:rPr/>
      </w:pPr>
      <w:r>
        <w:rPr/>
        <w:t>[i]«А что мы будем делать завтра вечером?»[/i]</w:t>
      </w:r>
    </w:p>
    <w:p>
      <w:pPr>
        <w:pStyle w:val="Normal"/>
        <w:rPr/>
      </w:pPr>
      <w:r>
        <w:rPr/>
        <w:t>[i]«То же, что мы делаем каждый вечер!»[/i] – хитро улыбнувшись, ответила сама себе Эйр.</w:t>
      </w:r>
    </w:p>
    <w:p>
      <w:pPr>
        <w:pStyle w:val="Normal"/>
        <w:rPr/>
      </w:pPr>
      <w:r>
        <w:rPr/>
      </w:r>
    </w:p>
    <w:p>
      <w:pPr>
        <w:pStyle w:val="Normal"/>
        <w:rPr/>
      </w:pPr>
      <w:r>
        <w:rPr/>
        <w:t>«Давайте расскажем о стартовой решётке!»</w:t>
      </w:r>
    </w:p>
    <w:p>
      <w:pPr>
        <w:pStyle w:val="Normal"/>
        <w:rPr/>
      </w:pPr>
      <w:r>
        <w:rPr/>
        <w:t>«Первой стартует всем известная “Yegua Roja”, запрыгнувшая в этот раз на поул.»</w:t>
      </w:r>
    </w:p>
    <w:p>
      <w:pPr>
        <w:pStyle w:val="Normal"/>
        <w:rPr/>
      </w:pPr>
      <w:r>
        <w:rPr/>
        <w:t>…</w:t>
      </w:r>
    </w:p>
    <w:p>
      <w:pPr>
        <w:pStyle w:val="Normal"/>
        <w:rPr/>
      </w:pPr>
      <w:r>
        <w:rPr/>
        <w:t>«Двенадцатый ряд стартового поля занимают Вин Турбо и Фокси Файр, команда “Shooting Stars”!»</w:t>
      </w:r>
    </w:p>
    <w:p>
      <w:pPr>
        <w:pStyle w:val="Normal"/>
        <w:rPr/>
      </w:pPr>
      <w:r>
        <w:rPr/>
        <w:t>…</w:t>
      </w:r>
    </w:p>
    <w:p>
      <w:pPr>
        <w:pStyle w:val="Normal"/>
        <w:rPr/>
      </w:pPr>
      <w:r>
        <w:rPr/>
        <w:t>«Замыкает пелотон команда-новичок “Лесные Дятлы”. Борейн Шэйд и Флаттершай обязательно попробуют прорваться в лидеры!»</w:t>
      </w:r>
    </w:p>
    <w:p>
      <w:pPr>
        <w:pStyle w:val="Normal"/>
        <w:rPr/>
      </w:pPr>
      <w:r>
        <w:rPr/>
      </w:r>
    </w:p>
    <w:p>
      <w:pPr>
        <w:pStyle w:val="Normal"/>
        <w:rPr/>
      </w:pPr>
      <w:r>
        <w:rPr/>
        <w:t>«Что происходит на стадионе?»</w:t>
      </w:r>
    </w:p>
    <w:p>
      <w:pPr>
        <w:pStyle w:val="Normal"/>
        <w:rPr/>
      </w:pPr>
      <w:r>
        <w:rPr/>
      </w:r>
    </w:p>
    <w:p>
      <w:pPr>
        <w:pStyle w:val="Normal"/>
        <w:rPr/>
      </w:pPr>
      <w:r>
        <w:rPr/>
        <w:t>Сидевшая на трибуне пегаска с удовольствием отметила, что облачная конструкция под ней начала уходить вниз. Остальные зрители не разделяли её восторга, в их чувствах преобладали вкусы недоумения и страха. Подыгрывая, пегаска оторвалась на метр от проваливающейся трибуны и воскликнула «Oh, whatever shall we do!..» Из-под размягчающихся облаков выныривали отфыркивающиеся пернатые гости соревнования.</w:t>
      </w:r>
    </w:p>
    <w:p>
      <w:pPr>
        <w:pStyle w:val="Normal"/>
        <w:rPr/>
      </w:pPr>
      <w:r>
        <w:rPr/>
      </w:r>
    </w:p>
    <w:p>
      <w:pPr>
        <w:pStyle w:val="Normal"/>
        <w:rPr/>
      </w:pPr>
      <w:r>
        <w:rPr/>
        <w:t>Облака, какими бы густыми ни были, оставались водой, растворившей агаровую оболочку шаров. И в облачный аэрозоль попали молекулы галогенида серебра, вызвав коагуляцию стадиона и выпадение его в виде осадков.</w:t>
      </w:r>
    </w:p>
    <w:p>
      <w:pPr>
        <w:pStyle w:val="Normal"/>
        <w:rPr/>
      </w:pPr>
      <w:r>
        <w:rPr/>
        <w:t>Величественный белоснежный амфитеатр плавно оседал на более плотный фундамент, словно мороженое в жаркий день. Вскоре от огромного, украшенного радугами здания с колоннами и арками осталась холодная серая туча слякоти, на которой хлопали глазами ничего не понимавшие зрители, а на землю внизу под стадионом капал мокрый снег.</w:t>
      </w:r>
    </w:p>
    <w:p>
      <w:pPr>
        <w:pStyle w:val="Normal"/>
        <w:rPr/>
      </w:pPr>
      <w:r>
        <w:rPr/>
      </w:r>
    </w:p>
    <w:p>
      <w:pPr>
        <w:pStyle w:val="Normal"/>
        <w:rPr/>
      </w:pPr>
      <w:r>
        <w:rPr/>
        <w:t>«Дирекция приняла решение отложить соревнование на неопределённое время», - серым, как и туча, голосом возвестил Гард Прист.</w:t>
      </w:r>
      <w:r>
        <w:br w:type="page"/>
      </w:r>
    </w:p>
    <w:p>
      <w:pPr>
        <w:pStyle w:val="Normal"/>
        <w:rPr/>
      </w:pPr>
      <w:r>
        <w:rPr/>
        <w:t>ИСТОРИЯ КОЛГЕЙТ</w:t>
      </w:r>
    </w:p>
    <w:p>
      <w:pPr>
        <w:pStyle w:val="Normal"/>
        <w:rPr/>
      </w:pPr>
      <w:r>
        <w:rPr/>
      </w:r>
    </w:p>
    <w:p>
      <w:pPr>
        <w:pStyle w:val="Normal"/>
        <w:rPr/>
      </w:pPr>
      <w:r>
        <w:rPr>
          <w:rFonts w:cs="Trebuchet MS" w:ascii="Trebuchet MS" w:hAnsi="Trebuchet MS"/>
          <w:color w:val="000000"/>
          <w:sz w:val="20"/>
          <w:szCs w:val="20"/>
        </w:rPr>
        <w:t>Зверски расправившись с завтраком, Спринг вымыла тарелку и принялась за дела. Первым делом она решила проведать в больнице беднягу Колгейт, а потом уже заняться амбаром.</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t>Выйдя на порог дома, пегаска широко расправила крылья, ощущая каждым перышком утренний ветерок, сделала длинный взмах и, вспорхнув, устремилась в уже знакомом направлении больницы.</w:t>
      </w:r>
    </w:p>
    <w:p>
      <w:pPr>
        <w:pStyle w:val="Normal"/>
        <w:rPr/>
      </w:pPr>
      <w:r>
        <w:rPr/>
      </w:r>
    </w:p>
    <w:p>
      <w:pPr>
        <w:pStyle w:val="Normal"/>
        <w:rPr/>
      </w:pPr>
      <w:r>
        <w:rPr/>
        <w:t>Настроение у пони, бежавшей рысью по улице города, было самым радужным. И было это очень странно, потому что проснулась она в больничной палате на грязных простынях, совершенно не помнила, как туда попала, да вдобавок встреченный врач, к которому она обратилась за объяснениями, накричал на неё, пообещав «задать в следующий раз таким шутникам, которые отрывают профессионалов ложными вызовами от их чрезвычайно важных дел». Однако день был солнечным, воздух - чистым и свежим даже по высоким Понивилльским меркам, а во всём теле ощущалась такая лёгкость, что единорожка запела:</w:t>
      </w:r>
    </w:p>
    <w:p>
      <w:pPr>
        <w:pStyle w:val="Normal"/>
        <w:rPr/>
      </w:pPr>
      <w:r>
        <w:rPr/>
      </w:r>
    </w:p>
    <w:p>
      <w:pPr>
        <w:pStyle w:val="Normal"/>
        <w:rPr/>
      </w:pPr>
      <w:r>
        <w:rPr/>
        <w:t>[</w:t>
      </w:r>
      <w:r>
        <w:rPr>
          <w:lang w:val="en-US"/>
        </w:rPr>
        <w:t>i</w:t>
      </w:r>
      <w:r>
        <w:rPr/>
        <w:t>]Много неясного в странной стране:</w:t>
      </w:r>
    </w:p>
    <w:p>
      <w:pPr>
        <w:pStyle w:val="Normal"/>
        <w:rPr/>
      </w:pPr>
      <w:r>
        <w:rPr/>
        <w:t>Можно запутаться и заблудиться.</w:t>
      </w:r>
    </w:p>
    <w:p>
      <w:pPr>
        <w:pStyle w:val="Normal"/>
        <w:rPr/>
      </w:pPr>
      <w:r>
        <w:rPr/>
        <w:t>Даже мурашки бегут по спине,</w:t>
      </w:r>
    </w:p>
    <w:p>
      <w:pPr>
        <w:pStyle w:val="Normal"/>
        <w:rPr/>
      </w:pPr>
      <w:r>
        <w:rPr/>
        <w:t>Если представить, что может случиться.</w:t>
      </w:r>
    </w:p>
    <w:p>
      <w:pPr>
        <w:pStyle w:val="Normal"/>
        <w:rPr/>
      </w:pPr>
      <w:r>
        <w:rPr/>
        <w:t>Вдруг будет пропасть и нужен прыжок -</w:t>
      </w:r>
    </w:p>
    <w:p>
      <w:pPr>
        <w:pStyle w:val="Normal"/>
        <w:rPr/>
      </w:pPr>
      <w:r>
        <w:rPr/>
        <w:t>Струсишь ли сразу? Прыгнешь ли смело?..[/</w:t>
      </w:r>
      <w:r>
        <w:rPr>
          <w:lang w:val="en-US"/>
        </w:rPr>
        <w:t>i</w:t>
      </w:r>
      <w:r>
        <w:rPr/>
        <w:t>]</w:t>
      </w:r>
    </w:p>
    <w:p>
      <w:pPr>
        <w:pStyle w:val="Normal"/>
        <w:rPr/>
      </w:pPr>
      <w:r>
        <w:rPr/>
      </w:r>
    </w:p>
    <w:p>
      <w:pPr>
        <w:pStyle w:val="Normal"/>
        <w:rPr/>
      </w:pPr>
      <w:r>
        <w:rPr/>
        <w:t>- Ой!.. Простите. Мне стоит поменьше витать в облаках – я же не пегас, хи-хи, - пробормотала пони, чуть не налетев на белую кобылку, приземлившуюся на дорогу… - Эй, мисс! Вы в порядке? Вы так стоите… Может, вам нужна помощь? Вы как будто привидение увидели. А я не привидение, вот, смотрите! Меня зовут Колгейт. Колгейт Аквафреш.</w:t>
      </w:r>
    </w:p>
    <w:p>
      <w:pPr>
        <w:pStyle w:val="Normal"/>
        <w:rPr/>
      </w:pPr>
      <w:r>
        <w:rPr/>
      </w:r>
    </w:p>
    <w:p>
      <w:pPr>
        <w:pStyle w:val="Normal"/>
        <w:rPr/>
      </w:pPr>
      <w:r>
        <w:rPr>
          <w:rFonts w:cs="Trebuchet MS" w:ascii="Trebuchet MS" w:hAnsi="Trebuchet MS"/>
          <w:color w:val="000000"/>
          <w:sz w:val="20"/>
          <w:szCs w:val="20"/>
          <w:shd w:fill="FFFFFF" w:val="clear"/>
        </w:rPr>
        <w:t>- К... К... Колгейт?! Н-но... Б-больница... П-перелом... Ф-ферма... К-крыша... - Ошарашенная пегаска осела на круп и несколько раз проморгалась. - Н-нет, й-я к-конечно п-понимаю, м-магия-шмагия там, н-но не за одну же ночь? Эмм... Ох, прости, я - Спринг. Спринг Сторм.</w:t>
      </w:r>
      <w:r>
        <w:rPr>
          <w:rStyle w:val="Appleconvertedspace"/>
          <w:rFonts w:cs="Trebuchet MS" w:ascii="Trebuchet MS" w:hAnsi="Trebuchet MS"/>
          <w:color w:val="000000"/>
          <w:sz w:val="20"/>
          <w:szCs w:val="20"/>
          <w:shd w:fill="FFFFFF" w:val="clear"/>
        </w:rPr>
        <w:t> </w:t>
      </w:r>
      <w:r>
        <w:rPr>
          <w:rFonts w:cs="Trebuchet MS" w:ascii="Trebuchet MS" w:hAnsi="Trebuchet MS"/>
          <w:color w:val="000000"/>
          <w:sz w:val="20"/>
          <w:szCs w:val="20"/>
        </w:rPr>
        <w:br/>
      </w:r>
      <w:r>
        <w:rPr>
          <w:rFonts w:cs="Trebuchet MS" w:ascii="Trebuchet MS" w:hAnsi="Trebuchet MS"/>
          <w:color w:val="000000"/>
          <w:sz w:val="20"/>
          <w:szCs w:val="20"/>
          <w:shd w:fill="FFFFFF" w:val="clear"/>
        </w:rPr>
        <w:t>Златогривая, едва нервно и испуганно дрожа, протянула правое копыто, другим почесав затылок.</w:t>
      </w:r>
    </w:p>
    <w:p>
      <w:pPr>
        <w:pStyle w:val="Normal"/>
        <w:rPr/>
      </w:pPr>
      <w:r>
        <w:rPr/>
      </w:r>
    </w:p>
    <w:p>
      <w:pPr>
        <w:pStyle w:val="Normal"/>
        <w:rPr/>
      </w:pPr>
      <w:r>
        <w:rPr/>
        <w:t>Растерянное выражение мордочки новой знакомой показалось Колгейт достаточно забавным. По-прежнему в необычно приподнятом настроении, голубая единорожка стукнула своим копытом в протянутое копыто пегаски и поделилась своими радостными мыслями:</w:t>
      </w:r>
    </w:p>
    <w:p>
      <w:pPr>
        <w:pStyle w:val="Normal"/>
        <w:rPr/>
      </w:pPr>
      <w:r>
        <w:rPr/>
      </w:r>
    </w:p>
    <w:p>
      <w:pPr>
        <w:pStyle w:val="Normal"/>
        <w:rPr/>
      </w:pPr>
      <w:r>
        <w:rPr/>
        <w:t>- Рада знакомству, Спринг! Не правда ли, день сегодня просто замечательный! Такое яркое солнце, небо почти без облачков… - тут Колгейт поняла, что одно из сказанных понькой слов могло оказаться ключом для понимания того, что сегодня происходит – хотя это не очень и важно, если подумать: главное, что сейчас день прекрасен.</w:t>
      </w:r>
    </w:p>
    <w:p>
      <w:pPr>
        <w:pStyle w:val="Normal"/>
        <w:rPr/>
      </w:pPr>
      <w:r>
        <w:rPr/>
        <w:t xml:space="preserve">- Спринг… Ты упомянула больницу, – Колгейт обернулась назад, - Эту? Ты что-то знаешь о ней? </w:t>
      </w:r>
    </w:p>
    <w:p>
      <w:pPr>
        <w:pStyle w:val="Normal"/>
        <w:rPr/>
      </w:pPr>
      <w:r>
        <w:rPr/>
      </w:r>
    </w:p>
    <w:p>
      <w:pPr>
        <w:pStyle w:val="Normal"/>
        <w:rPr/>
      </w:pPr>
      <w:r>
        <w:rPr>
          <w:rFonts w:cs="Trebuchet MS" w:ascii="Trebuchet MS" w:hAnsi="Trebuchet MS"/>
          <w:color w:val="333333"/>
          <w:sz w:val="20"/>
          <w:szCs w:val="20"/>
          <w:shd w:fill="FFFFFF" w:val="clear"/>
        </w:rPr>
        <w:t>Белоснежная пегаска удивленно почесала затылок.</w:t>
      </w:r>
      <w:r>
        <w:rPr>
          <w:rFonts w:cs="Trebuchet MS" w:ascii="Trebuchet MS" w:hAnsi="Trebuchet MS"/>
          <w:color w:val="333333"/>
          <w:sz w:val="20"/>
          <w:szCs w:val="20"/>
        </w:rPr>
        <w:br/>
      </w:r>
      <w:r>
        <w:rPr>
          <w:rFonts w:cs="Trebuchet MS" w:ascii="Trebuchet MS" w:hAnsi="Trebuchet MS"/>
          <w:color w:val="333333"/>
          <w:sz w:val="20"/>
          <w:szCs w:val="20"/>
          <w:shd w:fill="FFFFFF" w:val="clear"/>
        </w:rPr>
        <w:t>- А ты что, совсем ничего не помнишь из вчерашнего?.. Ээмм... Новоселье, амбар, обрушение крыши, травма, больница?..</w:t>
      </w:r>
    </w:p>
    <w:p>
      <w:pPr>
        <w:pStyle w:val="Normal"/>
        <w:rPr/>
      </w:pPr>
      <w:r>
        <w:rPr/>
      </w:r>
    </w:p>
    <w:p>
      <w:pPr>
        <w:pStyle w:val="Normal"/>
        <w:rPr/>
      </w:pPr>
      <w:r>
        <w:rPr/>
        <w:t>Очередь удивлённо почесать затылок перешла к Единорожке.</w:t>
      </w:r>
    </w:p>
    <w:p>
      <w:pPr>
        <w:pStyle w:val="Normal"/>
        <w:rPr/>
      </w:pPr>
      <w:r>
        <w:rPr/>
        <w:t>- Вчера? Фррр... В целом... да в целом помню: ходила за покупками, обедала в кафе. Несколько посетителей и вызовов, но ничего особенного - никаких, хвала небу, травм, чтобы могла понадобиться больница. Вот, вроде бы, и всё. Поужинала дома, легла спать - с амбарами и крышами не встречалась.</w:t>
      </w:r>
    </w:p>
    <w:p>
      <w:pPr>
        <w:pStyle w:val="Normal"/>
        <w:rPr/>
      </w:pPr>
      <w:r>
        <w:rPr/>
      </w:r>
    </w:p>
    <w:p>
      <w:pPr>
        <w:pStyle w:val="Normal"/>
        <w:rPr/>
      </w:pPr>
      <w:r>
        <w:rPr/>
        <w:t>В близлежащий парк ворвался ликующий и смеющийся вихрь - даже по звуку было понятно, что преобладающими цетами вихря должны быть розовый и кучерявый. Колгейт навострила ушки и вдруг медленно улыбнулась:</w:t>
      </w:r>
    </w:p>
    <w:p>
      <w:pPr>
        <w:pStyle w:val="Normal"/>
        <w:rPr/>
      </w:pPr>
      <w:r>
        <w:rPr/>
        <w:t>- А-а-а-а-а! Я всё поняла! Это Пинки придумала, да? Ты, тот врач - вы меня разыгрываете? А я уж на секунду испугалась, что у меня эта, как её. А-мне-зи-я, - посмеиваясь, предположила пони.</w:t>
      </w:r>
    </w:p>
    <w:p>
      <w:pPr>
        <w:pStyle w:val="Normal"/>
        <w:rPr/>
      </w:pPr>
      <w:r>
        <w:rPr/>
      </w:r>
    </w:p>
    <w:p>
      <w:pPr>
        <w:pStyle w:val="Normal"/>
        <w:rPr/>
      </w:pPr>
      <w:r>
        <w:rPr>
          <w:rFonts w:cs="Trebuchet MS" w:ascii="Trebuchet MS" w:hAnsi="Trebuchet MS"/>
          <w:color w:val="333333"/>
          <w:sz w:val="20"/>
          <w:szCs w:val="20"/>
        </w:rPr>
        <w:t>- Да-а, коне-ечно, - Протянула, соглашаясь, Спринг, - ро-озыгрыш... Верно... Хех...</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t>Пегаска посмотрела вслед розовому вихрю, задумавшись о том, что по всей видимости она имеет место с кратковременной амнезией, вызванной посттравматическим шоком. Её размышления прервались руганью возмущенного единорога.</w:t>
        <w:br/>
        <w:t>- Простите, что?.. А, мы тута не при чем, все вопросы к Пинки Пай. И нет... Мы не пара... - Златогривая, смутившись, чуть потупила взгляд, а на мордочке проступил легкий румянец, - Мы только познакомились. Спринг Сторм, - Белоснежная кобылка протянула копыто, - чудесный день, не правда ли?!</w:t>
      </w:r>
    </w:p>
    <w:p>
      <w:pPr>
        <w:pStyle w:val="Normal"/>
        <w:rPr/>
      </w:pPr>
      <w:r>
        <w:rPr/>
      </w:r>
    </w:p>
    <w:p>
      <w:pPr>
        <w:pStyle w:val="Normal"/>
        <w:rPr>
          <w:rFonts w:ascii="Trebuchet MS" w:hAnsi="Trebuchet MS" w:cs="Trebuchet MS"/>
          <w:color w:val="333333"/>
          <w:sz w:val="20"/>
          <w:szCs w:val="20"/>
        </w:rPr>
      </w:pPr>
      <w:r>
        <w:rPr>
          <w:rFonts w:cs="Trebuchet MS" w:ascii="Trebuchet MS" w:hAnsi="Trebuchet MS"/>
          <w:color w:val="333333"/>
          <w:sz w:val="20"/>
          <w:szCs w:val="20"/>
        </w:rPr>
        <w:t>Фил быстро отряхнул себя от пыли и улыбнулся.</w:t>
        <w:br/>
        <w:t>-Маэ гоаннэ*. Меня зовут Фил Харт, и я здесь новенький. Я чувствую странную ауру вокруг вас. Она не похожа на здешних пони, не так ли?</w:t>
        <w:br/>
        <w:t>Он стукнул по копыту своим копытом. Чуть помолчав он проговорил:</w:t>
        <w:br/>
        <w:t>-А чего вы стесняетесь? Смотрите на вещи шире! У меня вот например нету пары. И это меня печалит. - Харт посмотрел на свою кьютимарку и горестно вздохнул.</w:t>
        <w:br/>
        <w:t>-Но хватит обо мне! Расскажите о себе. Расскажите мне о городе. Я вел свой путь три дня через вечносвободный лес и устал. Поэтому решил и прикорнуть на лавочке. Вы меня некстати разбудили.</w:t>
        <w:br/>
        <w:t>Единорог покраснел очень сильно. Чуть подождав, он побежал легкой рысцой к пегаске и спросил:</w:t>
        <w:br/>
        <w:t>-Вы не против, если я с вами пойду? Ну пожалуйста!</w:t>
        <w:br/>
        <w:t>Фил заискивающе улыбнулся.</w:t>
        <w:br/>
        <w:t>Тем временем рог его слегка замерцал, созидая энергию. Точнее, перенаправляя ее. Теперь тело Фила было наполнено золотой волной магии чувств, что вызывало доверие к этой персоне. Но надо было быть осторожнее с этой магией. Так как она может спровоцировать нежелательную ревность. Так же было легкое заклинание, вызывающее симпатию окружающих.</w:t>
        <w:br/>
        <w:t>Отряхнувшись еще раз, Фил заговорил:</w:t>
        <w:br/>
        <w:t>-Вы меня простите, но иногда я выражаюсь на эльфийском. Такой язык мне нравится и я его использую иногда. К примеру "Маэ Гоаннэ" - означает "рад видеть".</w:t>
      </w:r>
    </w:p>
    <w:p>
      <w:pPr>
        <w:pStyle w:val="Normal"/>
        <w:rPr/>
      </w:pPr>
      <w:r>
        <w:rPr/>
      </w:r>
    </w:p>
    <w:p>
      <w:pPr>
        <w:pStyle w:val="Normal"/>
        <w:rPr/>
      </w:pPr>
      <w:r>
        <w:rPr/>
        <w:t>Голубая единорожка вновь, уже в который раз за день не совсем понимала происходящее. И вновь это её ни капельки не беспокоило. Просто странный пони проснулся в парке и начал изъясняться причудливыми фразами: про ауру, про пары, про путь, который он вёл три дня через лес...</w:t>
      </w:r>
    </w:p>
    <w:p>
      <w:pPr>
        <w:pStyle w:val="Normal"/>
        <w:rPr/>
      </w:pPr>
      <w:r>
        <w:rPr/>
      </w:r>
    </w:p>
    <w:p>
      <w:pPr>
        <w:pStyle w:val="Normal"/>
        <w:rPr/>
      </w:pPr>
      <w:r>
        <w:rPr/>
        <w:t>Тем не менее, Колгейт уже почти возмутилась, когда Фил Харт обратился с расспросами к одной Спринг. (наверное, такое возмущение было бы проявлением нежелательной ревности) Но передумала, когда услышала знакомые слова.</w:t>
      </w:r>
    </w:p>
    <w:p>
      <w:pPr>
        <w:pStyle w:val="Normal"/>
        <w:rPr/>
      </w:pPr>
      <w:r>
        <w:rPr/>
        <w:t>- О, ты тоже читал про лесных единорогов? Саэса омэнтьен лле! Колгейт энет нин.</w:t>
      </w:r>
    </w:p>
    <w:p>
      <w:pPr>
        <w:pStyle w:val="Normal"/>
        <w:rPr/>
      </w:pPr>
      <w:r>
        <w:rPr/>
      </w:r>
    </w:p>
    <w:p>
      <w:pPr>
        <w:pStyle w:val="Normal"/>
        <w:rPr/>
      </w:pPr>
      <w:r>
        <w:rPr>
          <w:rFonts w:cs="Trebuchet MS" w:ascii="Trebuchet MS" w:hAnsi="Trebuchet MS"/>
          <w:color w:val="000000"/>
          <w:sz w:val="20"/>
          <w:szCs w:val="20"/>
        </w:rPr>
        <w:t>Фил кашлянул и посмотрел на Колгейт, подняв бровь, сделав почти что то самое упоротое лицо как у РД в серии "Дерзкое нет". Некоторое время он такой мордой смотрел на Колгейт, а потом рассмеялся.</w:t>
        <w:br/>
        <w:t>-О, вам знаком этот язык? Оио наа елиала алассес. Меня раньше звали Манверу. Рад встречи и вам. - улыбнулся Фил. -и простите что к вам сразу не обратился. У этой пегаски действительно... необычная аура. Что то вроде обруча, сжимающего горло. Я бы не хотел встречаться в бою. У нее Танья Тел'раа. Такой склад характера. И это комплимент. - снова улыбнулся обворожительно он пегаске.</w:t>
        <w:br/>
        <w:t>Фил собрался с мыслями и шаркнул копытом.</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t>-Я не знаю, как ваши дела, но... Что нового в последнее время? я новенький в этом городе</w:t>
      </w:r>
    </w:p>
    <w:p>
      <w:pPr>
        <w:pStyle w:val="Normal"/>
        <w:rPr/>
      </w:pPr>
      <w:r>
        <w:rPr/>
      </w:r>
    </w:p>
    <w:p>
      <w:pPr>
        <w:pStyle w:val="Normal"/>
        <w:rPr/>
      </w:pPr>
      <w:r>
        <w:rPr/>
        <w:t>- Да, выучила несколько слов из историй про лесной народ, - Колгейт чуть покраснела, посмотрев в землю, - Мне, вообще, нравится читать сказки. Хотя некоторые и смеются, узнав, что я верю, что в нашем лесу действительно живут непохожие на нас пони, говорящие на своём языке. Но – лес ведь такой большой, и таинственный?</w:t>
      </w:r>
    </w:p>
    <w:p>
      <w:pPr>
        <w:pStyle w:val="Normal"/>
        <w:rPr/>
      </w:pPr>
      <w:r>
        <w:rPr/>
      </w:r>
    </w:p>
    <w:p>
      <w:pPr>
        <w:pStyle w:val="Normal"/>
        <w:rPr/>
      </w:pPr>
      <w:r>
        <w:rPr/>
        <w:t>Затем кобылка вспомнила про Пинки, «разыгравшую» её, и улыбнулась, - Похоже, в честь Фила будет устроена приветственная вечеринка! Если припомнить, то у нас вечеринки бывают часто – это же Пинки Пай! – вот и сейчас что-то придумала, но именно [</w:t>
      </w:r>
      <w:r>
        <w:rPr>
          <w:lang w:val="en-US"/>
        </w:rPr>
        <w:t>i</w:t>
      </w:r>
      <w:r>
        <w:rPr/>
        <w:t>]приветственных[/</w:t>
      </w:r>
      <w:r>
        <w:rPr>
          <w:lang w:val="en-US"/>
        </w:rPr>
        <w:t>i</w:t>
      </w:r>
      <w:r>
        <w:rPr/>
        <w:t>] в последнее время почти и не было. А… а что такое – «аура»? «Золотая»… Золотой обруч - сжимающий горло? Нет, обруча нету - у Спринг только волосы золотые.</w:t>
      </w:r>
    </w:p>
    <w:p>
      <w:pPr>
        <w:pStyle w:val="Normal"/>
        <w:rPr/>
      </w:pPr>
      <w:r>
        <w:rPr/>
      </w:r>
    </w:p>
    <w:p>
      <w:pPr>
        <w:pStyle w:val="Normal"/>
        <w:rPr/>
      </w:pPr>
      <w:r>
        <w:rPr>
          <w:rFonts w:cs="Trebuchet MS" w:ascii="Trebuchet MS" w:hAnsi="Trebuchet MS"/>
          <w:color w:val="000000"/>
          <w:sz w:val="20"/>
          <w:szCs w:val="20"/>
          <w:shd w:fill="FFFFFF" w:val="clear"/>
        </w:rPr>
        <w:t>Фил хихикнул.</w:t>
      </w:r>
      <w:r>
        <w:rPr>
          <w:rFonts w:cs="Trebuchet MS" w:ascii="Trebuchet MS" w:hAnsi="Trebuchet MS"/>
          <w:color w:val="000000"/>
          <w:sz w:val="20"/>
          <w:szCs w:val="20"/>
        </w:rPr>
        <w:br/>
      </w:r>
      <w:r>
        <w:rPr>
          <w:rFonts w:cs="Trebuchet MS" w:ascii="Trebuchet MS" w:hAnsi="Trebuchet MS"/>
          <w:color w:val="000000"/>
          <w:sz w:val="20"/>
          <w:szCs w:val="20"/>
          <w:shd w:fill="FFFFFF" w:val="clear"/>
        </w:rPr>
        <w:t>-Я тоже часто читаю сказки о... о всяком. В последнее время я читаю сказки про иномирных созданий. Тех кто живет вне эквестрии. И...</w:t>
      </w:r>
      <w:r>
        <w:rPr>
          <w:rFonts w:cs="Trebuchet MS" w:ascii="Trebuchet MS" w:hAnsi="Trebuchet MS"/>
          <w:color w:val="000000"/>
          <w:sz w:val="20"/>
          <w:szCs w:val="20"/>
        </w:rPr>
        <w:br/>
      </w:r>
      <w:r>
        <w:rPr>
          <w:rFonts w:cs="Trebuchet MS" w:ascii="Trebuchet MS" w:hAnsi="Trebuchet MS"/>
          <w:color w:val="000000"/>
          <w:sz w:val="20"/>
          <w:szCs w:val="20"/>
          <w:shd w:fill="FFFFFF" w:val="clear"/>
        </w:rPr>
        <w:t>Фил запнулся, поняв что чуть не проболтался.</w:t>
      </w:r>
      <w:r>
        <w:rPr>
          <w:rStyle w:val="Appleconvertedspace"/>
          <w:rFonts w:cs="Trebuchet MS" w:ascii="Trebuchet MS" w:hAnsi="Trebuchet MS"/>
          <w:i/>
          <w:iCs/>
          <w:color w:val="000000"/>
          <w:sz w:val="20"/>
          <w:szCs w:val="20"/>
          <w:shd w:fill="FFFFFF" w:val="clear"/>
        </w:rPr>
        <w:t> </w:t>
      </w:r>
      <w:r>
        <w:rPr>
          <w:rFonts w:cs="Trebuchet MS" w:ascii="Trebuchet MS" w:hAnsi="Trebuchet MS"/>
          <w:i/>
          <w:iCs/>
          <w:color w:val="000000"/>
          <w:sz w:val="20"/>
          <w:szCs w:val="20"/>
          <w:shd w:fill="FFFFFF" w:val="clear"/>
        </w:rPr>
        <w:t>"осторожнее надо быть, чугунная ты башка"</w:t>
      </w:r>
      <w:r>
        <w:rPr>
          <w:rStyle w:val="Appleconvertedspace"/>
          <w:rFonts w:cs="Trebuchet MS" w:ascii="Trebuchet MS" w:hAnsi="Trebuchet MS"/>
          <w:color w:val="000000"/>
          <w:sz w:val="20"/>
          <w:szCs w:val="20"/>
          <w:shd w:fill="FFFFFF" w:val="clear"/>
        </w:rPr>
        <w:t> </w:t>
      </w:r>
      <w:r>
        <w:rPr>
          <w:rFonts w:cs="Trebuchet MS" w:ascii="Trebuchet MS" w:hAnsi="Trebuchet MS"/>
          <w:color w:val="000000"/>
          <w:sz w:val="20"/>
          <w:szCs w:val="20"/>
          <w:shd w:fill="FFFFFF" w:val="clear"/>
        </w:rPr>
        <w:t>- подумал Харт.</w:t>
      </w:r>
      <w:r>
        <w:rPr>
          <w:rFonts w:cs="Trebuchet MS" w:ascii="Trebuchet MS" w:hAnsi="Trebuchet MS"/>
          <w:color w:val="000000"/>
          <w:sz w:val="20"/>
          <w:szCs w:val="20"/>
        </w:rPr>
        <w:br/>
      </w:r>
      <w:r>
        <w:rPr>
          <w:rFonts w:cs="Trebuchet MS" w:ascii="Trebuchet MS" w:hAnsi="Trebuchet MS"/>
          <w:color w:val="000000"/>
          <w:sz w:val="20"/>
          <w:szCs w:val="20"/>
          <w:shd w:fill="FFFFFF" w:val="clear"/>
        </w:rPr>
        <w:t>Заметив то, с каким замешательством отреагировала Колгейт на замечание об ауре, он сказал:</w:t>
      </w:r>
      <w:r>
        <w:rPr>
          <w:rFonts w:cs="Trebuchet MS" w:ascii="Trebuchet MS" w:hAnsi="Trebuchet MS"/>
          <w:color w:val="000000"/>
          <w:sz w:val="20"/>
          <w:szCs w:val="20"/>
        </w:rPr>
        <w:br/>
      </w:r>
      <w:r>
        <w:rPr>
          <w:rFonts w:cs="Trebuchet MS" w:ascii="Trebuchet MS" w:hAnsi="Trebuchet MS"/>
          <w:color w:val="000000"/>
          <w:sz w:val="20"/>
          <w:szCs w:val="20"/>
          <w:shd w:fill="FFFFFF" w:val="clear"/>
        </w:rPr>
        <w:t>-Нет, нет, аура нечто незримое. Это часть нашей искры, призрака, духа, души. Это означает, что когда аура полыхает какими то цветами, это означает что этот пони живет. По ауре можно сказать характер и какие эмоции пони испытывает.</w:t>
      </w:r>
      <w:r>
        <w:rPr>
          <w:rFonts w:cs="Trebuchet MS" w:ascii="Trebuchet MS" w:hAnsi="Trebuchet MS"/>
          <w:color w:val="000000"/>
          <w:sz w:val="20"/>
          <w:szCs w:val="20"/>
        </w:rPr>
        <w:br/>
      </w:r>
      <w:r>
        <w:rPr>
          <w:rFonts w:cs="Trebuchet MS" w:ascii="Trebuchet MS" w:hAnsi="Trebuchet MS"/>
          <w:color w:val="000000"/>
          <w:sz w:val="20"/>
          <w:szCs w:val="20"/>
          <w:shd w:fill="FFFFFF" w:val="clear"/>
        </w:rPr>
        <w:t>Фил склонил голову к земле. С его глаз капнула слеза. Харт поднял заплаканные глаза и сказал:</w:t>
      </w:r>
      <w:r>
        <w:rPr>
          <w:rFonts w:cs="Trebuchet MS" w:ascii="Trebuchet MS" w:hAnsi="Trebuchet MS"/>
          <w:color w:val="000000"/>
          <w:sz w:val="20"/>
          <w:szCs w:val="20"/>
        </w:rPr>
        <w:br/>
      </w:r>
      <w:r>
        <w:rPr>
          <w:rFonts w:cs="Trebuchet MS" w:ascii="Trebuchet MS" w:hAnsi="Trebuchet MS"/>
          <w:color w:val="000000"/>
          <w:sz w:val="20"/>
          <w:szCs w:val="20"/>
          <w:shd w:fill="FFFFFF" w:val="clear"/>
        </w:rPr>
        <w:t>-И я вижу ауры, не смотря на то, что они незримы. И ваши ауры мне нравятся! Сойти с ума проснуться, копытом прикоснуться, не потерять твое биение сердца...</w:t>
      </w:r>
      <w:r>
        <w:rPr>
          <w:rFonts w:cs="Trebuchet MS" w:ascii="Trebuchet MS" w:hAnsi="Trebuchet MS"/>
          <w:color w:val="000000"/>
          <w:sz w:val="20"/>
          <w:szCs w:val="20"/>
        </w:rPr>
        <w:br/>
      </w:r>
      <w:r>
        <w:rPr>
          <w:rFonts w:cs="Trebuchet MS" w:ascii="Trebuchet MS" w:hAnsi="Trebuchet MS"/>
          <w:color w:val="000000"/>
          <w:sz w:val="20"/>
          <w:szCs w:val="20"/>
          <w:shd w:fill="FFFFFF" w:val="clear"/>
        </w:rPr>
        <w:t>Фил всхлипнул еще раз, и слезы почти покинули его глаза. Он промолвил:</w:t>
      </w:r>
      <w:r>
        <w:rPr>
          <w:rFonts w:cs="Trebuchet MS" w:ascii="Trebuchet MS" w:hAnsi="Trebuchet MS"/>
          <w:color w:val="000000"/>
          <w:sz w:val="20"/>
          <w:szCs w:val="20"/>
        </w:rPr>
        <w:br/>
      </w:r>
      <w:r>
        <w:rPr>
          <w:rFonts w:cs="Trebuchet MS" w:ascii="Trebuchet MS" w:hAnsi="Trebuchet MS"/>
          <w:color w:val="000000"/>
          <w:sz w:val="20"/>
          <w:szCs w:val="20"/>
          <w:shd w:fill="FFFFFF" w:val="clear"/>
        </w:rPr>
        <w:t>-И я вижу ауры с тех самых пор как получил свою кьютимарку</w:t>
      </w:r>
    </w:p>
    <w:p>
      <w:pPr>
        <w:pStyle w:val="Normal"/>
        <w:rPr/>
      </w:pPr>
      <w:r>
        <w:rPr/>
      </w:r>
    </w:p>
    <w:p>
      <w:pPr>
        <w:pStyle w:val="Normal"/>
        <w:rPr>
          <w:rFonts w:ascii="Trebuchet MS" w:hAnsi="Trebuchet MS" w:cs="Trebuchet MS"/>
          <w:color w:val="333333"/>
          <w:sz w:val="20"/>
          <w:szCs w:val="20"/>
        </w:rPr>
      </w:pPr>
      <w:r>
        <w:rPr>
          <w:rFonts w:cs="Trebuchet MS" w:ascii="Trebuchet MS" w:hAnsi="Trebuchet MS"/>
          <w:color w:val="333333"/>
          <w:sz w:val="20"/>
          <w:szCs w:val="20"/>
        </w:rPr>
        <w:t>- Праздник в саду, приходите все и узнайте, кто будет второй невестой на будущей свадьбе! - весело кричала Пинки Пай, прыгая по парку и раздавая маленькие флаерки всем проходящим мимо поняшам, - а вы как, придете на нашу вечеринку? - обратилась она к Колгейт, еще одному неизвестному ей единорогу и другому пони, которые разговаривали на странном языке.</w:t>
      </w:r>
    </w:p>
    <w:p>
      <w:pPr>
        <w:pStyle w:val="Normal"/>
        <w:rPr/>
      </w:pPr>
      <w:r>
        <w:rPr/>
      </w:r>
    </w:p>
    <w:p>
      <w:pPr>
        <w:pStyle w:val="Normal"/>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t>- Свадьба? Конечно придем, кто же пропускает вечеринки Пинки Пай? - Пегаска прижала единорогов в объятиях своими широкими крыльями, но опомнившись глупо хихикнув и переглянувшись, отпустила их. - Кто же эти счастливцы на этот раз?</w:t>
      </w:r>
    </w:p>
    <w:p>
      <w:pPr>
        <w:pStyle w:val="Normal"/>
        <w:rPr/>
      </w:pPr>
      <w:r>
        <w:rPr/>
      </w:r>
    </w:p>
    <w:p>
      <w:pPr>
        <w:pStyle w:val="Normal"/>
        <w:rPr/>
      </w:pPr>
      <w:r>
        <w:rPr/>
        <w:t>- Свадьба? А я [abbr=тогда]сюжетная информация: имеется в виду "Canterlot Wedding - part 2"[/abbr] тот букетик так и не поймала. Интересно, какой будет моя?.. - вполголоса мечтательно проговорила единорожка с двуцветной гривой, - Конечно, Пинки! Спасибо за приглашение! Кстати, отличный розыгрыш, я даже поверила! ^_~</w:t>
      </w:r>
    </w:p>
    <w:p>
      <w:pPr>
        <w:pStyle w:val="Normal"/>
        <w:rPr/>
      </w:pPr>
      <w:r>
        <w:rPr/>
        <w:t>Завёрнутая в пегаскино крыло Колгейт засветилась от радости уже в видимом диапазоне, - День всё лучше и лучше! Но мне нужно успеть на все вызовы до вечера, так что я побежала. Увидимся, Пинки, Спринг! Тэнна энто лье омэнта, Фил! Давно я что-то не была на вечеринках, всё так занята обычно...</w:t>
      </w:r>
    </w:p>
    <w:p>
      <w:pPr>
        <w:pStyle w:val="Normal"/>
        <w:rPr/>
      </w:pPr>
      <w:r>
        <w:rPr/>
      </w:r>
    </w:p>
    <w:p>
      <w:pPr>
        <w:pStyle w:val="Normal"/>
        <w:rPr/>
      </w:pPr>
      <w:r>
        <w:rPr/>
        <w:t>Придя домой, единорожка зашла в ванную, улыбнулась своему отражению в зеркале - и...</w:t>
      </w:r>
    </w:p>
    <w:p>
      <w:pPr>
        <w:pStyle w:val="Normal"/>
        <w:rPr/>
      </w:pPr>
      <w:r>
        <w:rPr/>
        <w:t>...в ужасе, прижав уши, отскочила в противоположную стену. По полу рассыпалось бельё из тазика, тело поньки дрожало, глаза широко распахнулись.</w:t>
      </w:r>
    </w:p>
    <w:p>
      <w:pPr>
        <w:pStyle w:val="Normal"/>
        <w:rPr/>
      </w:pPr>
      <w:r>
        <w:rPr/>
        <w:t>Возраст дерева можно узнать по кольцам. Возраст моллюска - по слоям на раковине. Про лошадей есть соответствующая поговорка.</w:t>
      </w:r>
    </w:p>
    <w:p>
      <w:pPr>
        <w:pStyle w:val="Normal"/>
        <w:rPr/>
      </w:pPr>
      <w:r>
        <w:rPr/>
        <w:t>Конечно, никому бы в голову не пришло сказать её в отношении Колгейт: кто как не она ухаживала за своими зубами так, что судя по ним она была ещё школьницей. Но кто как не она же способна заметить мельчайшие детали.</w:t>
      </w:r>
    </w:p>
    <w:p>
      <w:pPr>
        <w:pStyle w:val="Normal"/>
        <w:rPr/>
      </w:pPr>
      <w:r>
        <w:rPr/>
      </w:r>
    </w:p>
    <w:p>
      <w:pPr>
        <w:pStyle w:val="Normal"/>
        <w:rPr/>
      </w:pPr>
      <w:r>
        <w:rPr/>
        <w:t>Девятнадцать лет было самой Колгейт. "Четырнадцать" - гордо сказала бы она до этого момента про улыбку своего отражения.</w:t>
      </w:r>
    </w:p>
    <w:p>
      <w:pPr>
        <w:pStyle w:val="Normal"/>
        <w:rPr/>
      </w:pPr>
      <w:r>
        <w:rPr/>
      </w:r>
    </w:p>
    <w:p>
      <w:pPr>
        <w:pStyle w:val="Normal"/>
        <w:rPr/>
      </w:pPr>
      <w:r>
        <w:rPr/>
        <w:t>Но зубам кобылки, глядевшей на неё из зазеркалья, было не девятнадцать и не четырнадцать лет.</w:t>
      </w:r>
    </w:p>
    <w:p>
      <w:pPr>
        <w:pStyle w:val="Normal"/>
        <w:rPr/>
      </w:pPr>
      <w:r>
        <w:rPr/>
      </w:r>
    </w:p>
    <w:p>
      <w:pPr>
        <w:pStyle w:val="Normal"/>
        <w:rPr/>
      </w:pPr>
      <w:r>
        <w:rPr/>
        <w:t>Им было несколько [i]часов[/i].</w:t>
      </w:r>
    </w:p>
    <w:p>
      <w:pPr>
        <w:pStyle w:val="Normal"/>
        <w:rPr/>
      </w:pPr>
      <w:r>
        <w:rPr/>
      </w:r>
    </w:p>
    <w:p>
      <w:pPr>
        <w:pStyle w:val="Normal"/>
        <w:rPr/>
      </w:pPr>
      <w:r>
        <w:rPr/>
      </w:r>
    </w:p>
    <w:p>
      <w:pPr>
        <w:pStyle w:val="Normal"/>
        <w:rPr/>
      </w:pPr>
      <w:r>
        <w:rPr/>
      </w:r>
    </w:p>
    <w:p>
      <w:pPr>
        <w:pStyle w:val="Normal"/>
        <w:rPr/>
      </w:pPr>
      <w:r>
        <w:rPr/>
        <w:t>[b]История...[/b] не, неинтересно. [b]Эпос Колгейт[/b]</w:t>
      </w:r>
    </w:p>
    <w:p>
      <w:pPr>
        <w:pStyle w:val="Normal"/>
        <w:rPr/>
      </w:pPr>
      <w:r>
        <w:rPr/>
      </w:r>
    </w:p>
    <w:p>
      <w:pPr>
        <w:pStyle w:val="Normal"/>
        <w:rPr/>
      </w:pPr>
      <w:r>
        <w:rPr/>
        <w:t>Сбивающейся магией Колгейт взяла блокнот, то и дело роняя его на пол, и на негнущихся ногах отправилась в город. Встреть её кто-нибудь сейчас, точно принял бы дрожащую, побледневшую пони за привидение.</w:t>
      </w:r>
    </w:p>
    <w:p>
      <w:pPr>
        <w:pStyle w:val="Normal"/>
        <w:rPr/>
      </w:pPr>
      <w:r>
        <w:rPr/>
        <w:t>Первой записью в блокноте стояло: «Бон-Бон, 13:00». Единорожка прошла по обрамлённой клумбами тропинке, споткнувшись, поднялась на крыльцо, спрятавшееся в углу дома между кустов, и постучала копытом в дверь.</w:t>
      </w:r>
    </w:p>
    <w:p>
      <w:pPr>
        <w:pStyle w:val="Normal"/>
        <w:rPr/>
      </w:pPr>
      <w:r>
        <w:rPr/>
      </w:r>
    </w:p>
    <w:p>
      <w:pPr>
        <w:pStyle w:val="Normal"/>
        <w:rPr/>
      </w:pPr>
      <w:r>
        <w:rPr/>
        <w:t>- О, привет, Колгейт! Неважно выглядишь… Что случилось?</w:t>
      </w:r>
    </w:p>
    <w:p>
      <w:pPr>
        <w:pStyle w:val="Normal"/>
        <w:rPr/>
      </w:pPr>
      <w:r>
        <w:rPr/>
        <w:t>- Сама ещё не понимаю. Но [i]что-то[/i] определённо случилось. Что-то сверхъестественное, от чего мне не по себе… В общем… прости, Бон-Бон, но у меня всё с рога валится, я не смогу принять тебя сегодня. Мне нужно отдохнуть.</w:t>
      </w:r>
    </w:p>
    <w:p>
      <w:pPr>
        <w:pStyle w:val="Normal"/>
        <w:rPr/>
      </w:pPr>
      <w:r>
        <w:rPr/>
        <w:t>- Колгейт… Тебе и правда нужно отдохнуть: я была у тебя [i]вчера[/i].</w:t>
      </w:r>
    </w:p>
    <w:p>
      <w:pPr>
        <w:pStyle w:val="Normal"/>
        <w:rPr/>
      </w:pPr>
      <w:r>
        <w:rPr/>
      </w:r>
    </w:p>
    <w:p>
      <w:pPr>
        <w:pStyle w:val="Normal"/>
        <w:rPr/>
      </w:pPr>
      <w:r>
        <w:rPr/>
        <w:t>Поняша не ответила, но побледнела ещё сильнее.</w:t>
      </w:r>
    </w:p>
    <w:p>
      <w:pPr>
        <w:pStyle w:val="Normal"/>
        <w:rPr/>
      </w:pPr>
      <w:r>
        <w:rPr/>
      </w:r>
    </w:p>
    <w:p>
      <w:pPr>
        <w:pStyle w:val="Normal"/>
        <w:rPr/>
      </w:pPr>
      <w:r>
        <w:rPr/>
        <w:t>- Заходи, чаю с конфетами выпьем! В таком состоянии я тебя даже не отпущу. Заодно расскажешь, что за сверхъестественное тебя беспокоит. Не лириных двуногих пришельцев ты там увидела?</w:t>
      </w:r>
    </w:p>
    <w:p>
      <w:pPr>
        <w:pStyle w:val="Normal"/>
        <w:rPr/>
      </w:pPr>
      <w:r>
        <w:rPr/>
      </w:r>
    </w:p>
    <w:p>
      <w:pPr>
        <w:pStyle w:val="Normal"/>
        <w:rPr/>
      </w:pPr>
      <w:r>
        <w:rPr/>
        <w:t>[center]* * *[/center]</w:t>
      </w:r>
    </w:p>
    <w:p>
      <w:pPr>
        <w:pStyle w:val="Normal"/>
        <w:rPr/>
      </w:pPr>
      <w:r>
        <w:rPr/>
        <w:t>- Так значит, я вчера была на вечеринке в честь новоселья?</w:t>
      </w:r>
    </w:p>
    <w:p>
      <w:pPr>
        <w:pStyle w:val="Normal"/>
        <w:rPr/>
      </w:pPr>
      <w:r>
        <w:rPr/>
        <w:t>- Да, но я ушла раньше тебя, так что не могу сказать, что же с тобой произошло.</w:t>
      </w:r>
    </w:p>
    <w:p>
      <w:pPr>
        <w:pStyle w:val="Normal"/>
        <w:rPr/>
      </w:pPr>
      <w:r>
        <w:rPr/>
        <w:t>- Пинки сегодня приглашала на свадебную – наверняка туда придут многие пони из тех, кто были вчера. Может, им что-нибудь известно… Попробую узнать у них - если сама буду в состоянии прийти.</w:t>
      </w:r>
    </w:p>
    <w:p>
      <w:pPr>
        <w:pStyle w:val="Normal"/>
        <w:rPr/>
      </w:pPr>
      <w:r>
        <w:rPr/>
        <w:t>- Ну, тебе уже намного лучше! - ободрила её кремовая кобыл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56:00Z</dcterms:created>
  <dc:creator>Mile Thunderstorm</dc:creator>
  <dc:description/>
  <dc:language>en-US</dc:language>
  <cp:lastModifiedBy>Mile Thunderstorm</cp:lastModifiedBy>
  <dcterms:modified xsi:type="dcterms:W3CDTF">2014-11-07T19:56:00Z</dcterms:modified>
  <cp:revision>2</cp:revision>
  <dc:subject/>
  <dc:title>Это был сон, обычный сон, говорил я себе</dc:title>
</cp:coreProperties>
</file>